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乘车安全常识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乘坐公共汽车、电车和长途汽车须在站台或指定地点依次候车，待车停稳后，先下后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道路上搭乘机动车，应当从车身右侧上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得强行上下或者攀爬行驶中的车辆。</w:t>
      </w:r>
    </w:p>
    <w:p>
      <w:pPr>
        <w:pStyle w:val="Normal"/>
        <w:widowControl/>
        <w:spacing w:lineRule="exact" w:line="500"/>
        <w:ind w:firstLine="150"/>
        <w:jc w:val="left"/>
        <w:rPr/>
      </w:pPr>
      <w:r>
        <w:rPr>
          <w:rFonts w:eastAsia="仿宋_GB2312" w:cs="宋体;SimSun" w:ascii="Microsoft Yahei;Times New Roman" w:hAnsi="Microsoft Yahei;Times New Roman"/>
          <w:color w:val="000000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要在车行道上或交叉路口处拦出租车，应当在非交叉路口处的行人道上拦出租车。</w:t>
      </w:r>
    </w:p>
    <w:p>
      <w:pPr>
        <w:pStyle w:val="Normal"/>
        <w:widowControl/>
        <w:spacing w:lineRule="exact" w:line="500"/>
        <w:ind w:firstLine="150"/>
        <w:jc w:val="left"/>
        <w:rPr/>
      </w:pPr>
      <w:r>
        <w:rPr>
          <w:rFonts w:eastAsia="仿宋_GB2312" w:cs="宋体;SimSun" w:ascii="Microsoft Yahei;Times New Roman" w:hAnsi="Microsoft Yahei;Times New Roman"/>
          <w:color w:val="000000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要携带易燃、易爆等危险物品乘坐公共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汽车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出租车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长途汽车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火车。</w:t>
      </w:r>
    </w:p>
    <w:p>
      <w:pPr>
        <w:pStyle w:val="Normal"/>
        <w:widowControl/>
        <w:spacing w:lineRule="exact" w:line="500"/>
        <w:ind w:firstLine="150"/>
        <w:jc w:val="left"/>
        <w:rPr/>
      </w:pPr>
      <w:r>
        <w:rPr>
          <w:rFonts w:eastAsia="仿宋_GB2312" w:cs="宋体;SimSun" w:ascii="Microsoft Yahei;Times New Roman" w:hAnsi="Microsoft Yahei;Times New Roman"/>
          <w:color w:val="000000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机动车行驶中，不要将身体任何部位伸出车外，不准跳车。</w:t>
      </w:r>
    </w:p>
    <w:p>
      <w:pPr>
        <w:pStyle w:val="Normal"/>
        <w:widowControl/>
        <w:spacing w:lineRule="exact" w:line="500"/>
        <w:ind w:firstLine="1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车辆行驶中，不要与驾驶员闲谈或者有妨害驾驶员安全操作的行为。</w:t>
      </w:r>
    </w:p>
    <w:p>
      <w:pPr>
        <w:pStyle w:val="Normal"/>
        <w:widowControl/>
        <w:spacing w:lineRule="exact" w:line="500"/>
        <w:ind w:firstLine="150"/>
        <w:jc w:val="left"/>
        <w:rPr/>
      </w:pPr>
      <w:r>
        <w:rPr>
          <w:rFonts w:eastAsia="仿宋_GB2312" w:cs="宋体;SimSun" w:ascii="Microsoft Yahei;Times New Roman" w:hAnsi="Microsoft Yahei;Times New Roman"/>
          <w:color w:val="000000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车辆在高速行驶中，不要在车内站立，不向车外抛弃物品，乘坐前排时应系好安全带。</w:t>
      </w:r>
    </w:p>
    <w:p>
      <w:pPr>
        <w:pStyle w:val="Normal"/>
        <w:widowControl/>
        <w:spacing w:lineRule="exact" w:line="500"/>
        <w:ind w:firstLine="150"/>
        <w:jc w:val="left"/>
        <w:rPr/>
      </w:pPr>
      <w:r>
        <w:rPr>
          <w:rFonts w:eastAsia="仿宋_GB2312" w:cs="宋体;SimSun" w:ascii="Microsoft Yahei;Times New Roman" w:hAnsi="Microsoft Yahei;Times New Roman"/>
          <w:color w:val="000000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乘坐货运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机动车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，除驾驶室外，不要乘坐其他任何部位。</w:t>
      </w:r>
    </w:p>
    <w:p>
      <w:pPr>
        <w:pStyle w:val="Normal"/>
        <w:widowControl/>
        <w:spacing w:lineRule="exact" w:line="500"/>
        <w:ind w:firstLine="150"/>
        <w:jc w:val="left"/>
        <w:rPr/>
      </w:pPr>
      <w:r>
        <w:rPr>
          <w:rFonts w:eastAsia="仿宋_GB2312" w:cs="宋体;SimSun" w:ascii="Microsoft Yahei;Times New Roman" w:hAnsi="Microsoft Yahei;Times New Roman"/>
          <w:color w:val="000000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乘坐大型客车时，上车后一定要先察看安全门和安全槌的存放地方。</w:t>
      </w:r>
    </w:p>
    <w:p>
      <w:pPr>
        <w:pStyle w:val="Normal"/>
        <w:widowControl/>
        <w:spacing w:lineRule="exact" w:line="500"/>
        <w:ind w:firstLine="150"/>
        <w:jc w:val="left"/>
        <w:rPr/>
      </w:pPr>
      <w:r>
        <w:rPr>
          <w:rFonts w:eastAsia="仿宋_GB2312" w:cs="宋体;SimSun" w:ascii="Microsoft Yahei;Times New Roman" w:hAnsi="Microsoft Yahei;Times New Roman"/>
          <w:color w:val="000000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要在道路中间上下车。</w:t>
      </w:r>
    </w:p>
    <w:p>
      <w:pPr>
        <w:pStyle w:val="Normal"/>
        <w:widowControl/>
        <w:spacing w:lineRule="exact" w:line="500"/>
        <w:ind w:firstLine="150"/>
        <w:jc w:val="left"/>
        <w:rPr/>
      </w:pPr>
      <w:r>
        <w:rPr>
          <w:rFonts w:eastAsia="仿宋_GB2312" w:cs="宋体;SimSun" w:ascii="Microsoft Yahei;Times New Roman" w:hAnsi="Microsoft Yahei;Times New Roman"/>
          <w:color w:val="000000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下车后，不要从车前车后突然走出横穿马路。</w:t>
      </w:r>
    </w:p>
    <w:p>
      <w:pPr>
        <w:pStyle w:val="Normal"/>
        <w:widowControl/>
        <w:spacing w:lineRule="exact" w:line="500"/>
        <w:ind w:firstLine="150"/>
        <w:jc w:val="left"/>
        <w:rPr/>
      </w:pPr>
      <w:r>
        <w:rPr>
          <w:rFonts w:eastAsia="仿宋_GB2312" w:cs="宋体;SimSun" w:ascii="Microsoft Yahei;Times New Roman" w:hAnsi="Microsoft Yahei;Times New Roman"/>
          <w:color w:val="000000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乘车时要坐稳扶好，没有座位时，要双脚自然分开，侧向站立，手应握紧扶手，以免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车辆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紧急刹车时摔倒受伤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huoche.net%2Fshow_97377%2F&amp;p=baidu&amp;c=news&amp;n=10&amp;t=tpclicked3_hc&amp;q=huochecom_cpr&amp;k=%C6%FB%B3%B5&amp;k0=%B3%A4&#894;%C6%FB%B3%B5&amp;kdi0=8&amp;k1=%BB%FA%B6%AF%B3%B5&amp;kdi1=8&amp;k2=%C6%FB%B3%B5&amp;kdi2=8&amp;k3=%B3%B5%C1%BE&amp;kdi3=8&amp;sid=fc32e2366944495&amp;ch=0&amp;tu=u1852056&amp;jk=3e5b29a694d7ef90&amp;cf=29&amp;fv=16&amp;stid=9&amp;urlid=0&amp;luki=3&amp;seller_id=1&amp;di=128" TargetMode="External"/><Relationship Id="rId3" Type="http://schemas.openxmlformats.org/officeDocument/2006/relationships/hyperlink" Target="http://cpro.baidu.com/cpro/ui/uijs.php?rs=1&amp;u=http%3A%2F%2Fwww.huoche.net%2Fshow_97377%2F&amp;p=baidu&amp;c=news&amp;n=10&amp;t=tpclicked3_hc&amp;q=huochecom_cpr&amp;k=%B3%A4&#894;%C6%FB%B3%B5&amp;k0=%B3%A4&#894;%C6%FB%B3%B5&amp;kdi0=8&amp;k1=%BB%FA%B6%AF%B3%B5&amp;kdi1=8&amp;k2=%C6%FB%B3%B5&amp;kdi2=8&amp;k3=%B3%B5%C1%BE&amp;kdi3=8&amp;sid=fc32e2366944495&amp;ch=0&amp;tu=u1852056&amp;jk=3e5b29a694d7ef90&amp;cf=29&amp;fv=16&amp;stid=9&amp;urlid=0&amp;luki=1&amp;seller_id=1&amp;di=128" TargetMode="External"/><Relationship Id="rId4" Type="http://schemas.openxmlformats.org/officeDocument/2006/relationships/hyperlink" Target="http://cpro.baidu.com/cpro/ui/uijs.php?rs=1&amp;u=http%3A%2F%2Fwww.huoche.net%2Fshow_97377%2F&amp;p=baidu&amp;c=news&amp;n=10&amp;t=tpclicked3_hc&amp;q=huochecom_cpr&amp;k=%BB%FA%B6%AF%B3%B5&amp;k0=%B3%A4&#894;%C6%FB%B3%B5&amp;kdi0=8&amp;k1=%BB%FA%B6%AF%B3%B5&amp;kdi1=8&amp;k2=%C6%FB%B3%B5&amp;kdi2=8&amp;k3=%B3%B5%C1%BE&amp;kdi3=8&amp;sid=fc32e2366944495&amp;ch=0&amp;tu=u1852056&amp;jk=3e5b29a694d7ef90&amp;cf=29&amp;fv=16&amp;stid=9&amp;urlid=0&amp;luki=2&amp;seller_id=1&amp;di=128" TargetMode="External"/><Relationship Id="rId5" Type="http://schemas.openxmlformats.org/officeDocument/2006/relationships/hyperlink" Target="http://cpro.baidu.com/cpro/ui/uijs.php?rs=1&amp;u=http%3A%2F%2Fwww.huoche.net%2Fshow_97377%2F&amp;p=baidu&amp;c=news&amp;n=10&amp;t=tpclicked3_hc&amp;q=huochecom_cpr&amp;k=%B3%B5%C1%BE&amp;k0=%B3%A4&#894;%C6%FB%B3%B5&amp;kdi0=8&amp;k1=%BB%FA%B6%AF%B3%B5&amp;kdi1=8&amp;k2=%C6%FB%B3%B5&amp;kdi2=8&amp;k3=%B3%B5%C1%BE&amp;kdi3=8&amp;sid=fc32e2366944495&amp;ch=0&amp;tu=u1852056&amp;jk=3e5b29a694d7ef90&amp;cf=29&amp;fv=16&amp;stid=9&amp;urlid=0&amp;luki=4&amp;seller_id=1&amp;di=1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2:00Z</dcterms:created>
  <dc:creator>陈梁</dc:creator>
  <dc:description/>
  <cp:keywords/>
  <dc:language>en-US</dc:language>
  <cp:lastModifiedBy>陈梁</cp:lastModifiedBy>
  <dcterms:modified xsi:type="dcterms:W3CDTF">2016-04-26T01:07:00Z</dcterms:modified>
  <cp:revision>4</cp:revision>
  <dc:subject/>
  <dc:title/>
</cp:coreProperties>
</file>