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消防安全体验通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各系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明天（周二）下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6: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，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级各班安全信息员校门口（一教学楼广场）集合，参加消防安全体验，请各系通知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级各班安全信息员按时参加，收到请回复，谢谢！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righ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firstLine="600"/>
        <w:jc w:val="righ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420100" cy="558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00"/>
        <w:jc w:val="center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2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11-14T03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