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秋冬汽车保养系列之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换季时别忘检查轮胎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    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随着这场“鲇鱼”台风的离开，强冷空气的到来，榕城开始大踏步进入秋冬季节。换季时节，东风日产华瑞专营店售后服务经理李志建提醒您：换季时节别忘了检查轮胎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    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车主都知道，夏季因为气温高，轮胎的气一般不能打得太足。秋季与夏季不一样，由于气温相对较低，轮胎就要补充气压，打到规定范围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    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而秋季轮胎的橡胶容易变硬，相对较脆，此时不但摩擦系数会降低，而且也较易漏气、扎胎。有些车主没把轮胎当回事，出现“外伤”还在长时间行驶，这样时间长了，伤口会逐渐扩大而导致爆胎。因此，换季的时候，一定要仔细检查轮胎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     </w:t>
      </w:r>
      <w:r>
        <w:rPr>
          <w:rFonts w:ascii="宋体;SimSun" w:hAnsi="宋体;SimSun" w:cs="宋体;SimSun"/>
          <w:kern w:val="0"/>
          <w:sz w:val="23"/>
          <w:szCs w:val="23"/>
        </w:rPr>
        <w:t>轮胎必须从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项内容进行检查：检查全车轮胎的胎侧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内外两侧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是否完好；检查全车轮胎的胎冠是否有扎伤；检查全车轮胎的花纹磨损情况；检查全车轮胎的气压是否正常；检查全车轮胎及其气门嘴老化情况；检查全车四轮定位情况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    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为了保证驾车安全，当气温下降的时候，记得一定要仔细检查轮胎，轮胎表面如有扎伤等情况必须及时进行修补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     </w:t>
      </w:r>
      <w:r>
        <w:rPr>
          <w:rFonts w:ascii="宋体;SimSun" w:hAnsi="宋体;SimSun" w:cs="宋体;SimSun"/>
          <w:kern w:val="0"/>
          <w:sz w:val="23"/>
          <w:szCs w:val="23"/>
        </w:rPr>
        <w:t>此外，轮胎的日常保养也必不可少。在给轮胎充气时，建议填充氮气，不仅能提高行驶安全性，还能保持胎压的持久稳定，更能节省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％至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％的燃油。同时，拥有良好的驾驶习惯也能降低轮胎的损耗，比如驾驶时要避免过急地加速、转向及刹车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797" w:right="1440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7:00Z</dcterms:created>
  <dc:creator>微软用户</dc:creator>
  <dc:description/>
  <cp:keywords/>
  <dc:language>en-US</dc:language>
  <cp:lastModifiedBy>微软用户</cp:lastModifiedBy>
  <dcterms:modified xsi:type="dcterms:W3CDTF">2010-11-03T08:58:00Z</dcterms:modified>
  <cp:revision>3</cp:revision>
  <dc:subject/>
  <dc:title/>
</cp:coreProperties>
</file>