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消防工作相关知识（三）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平安校园 </w:t>
      </w:r>
      <w:r>
        <w:rPr>
          <w:rFonts w:cs="宋体;SimSun" w:ascii="宋体;SimSun" w:hAnsi="宋体;SimSun"/>
          <w:b/>
          <w:sz w:val="30"/>
          <w:szCs w:val="30"/>
        </w:rPr>
        <w:t>|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高校消防安全知识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Microsoft Yahei;Times New Roman" w:eastAsia="仿宋_GB2312"/>
          <w:sz w:val="28"/>
          <w:szCs w:val="28"/>
        </w:rPr>
        <w:t>火灾是威胁人类安全的重要灾害，就其破坏性来看，是仅次于旱灾、水灾的第三大灾害。火灾，尤其是在大学生生活中发生的火灾，大部分是可以预防的。大学生应该学习掌握一些防火知识、了解一些火灾发生的原因。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一、大学生为什么要了解防火知识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火是人类赖以生存和发展的一种自然力，可以说，没有火的使用，就没有人类的进化和发展，也没有今天的物质文明和精神文明。当然，火和其它物质一样，也具有二重性，它给人类带来了文明和幸福，促进了人类物质文明的不断发展。但是，火也给人类带来巨大的灾难，火一旦失去控制，超出有效范围内的燃烧，就会烧掉人类经过辛勤劳动创造的物质财富，甚至夺去人们的生命和健康，造成难以挽回和弥补的损失。这种超出有效范围的燃烧称火灾。据统计，火灾是威胁人类安全的重要灾害，党和国家为了保护人民生命财产的安全、保卫社会主义现代化建设顺利进行，每年投入数十亿元用于防火工作。尽管如此，我国每年因火灾造成人员伤亡的数量仍然很大，经济损失相当严重。大兴安岭森林火灾、深圳清河仓库火灾、北京东炼火灾、克拉玛依火灾等都震动了全国，损失十分惊人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校园里，火灾也是威胁我们安全的重要因素。据有关统计资料表明，大学里火灾比盗窃所造成的经济损失要高出十几倍。建国以来，在我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所全日制高校中，从未发生过火灾的寥寥无几。有的学校整座教学楼、试验楼、大会堂被烧毁，损失了许多珍贵的标本与图书，严重影响了教学科研活动的正常进行，甚至烧死同学的事例也曾发生。至于在同学们的宿舍里所发生的小型火灾，则每年可达数千起之多，烧毁同学们的衣物、图书，烧伤同学们身体的事例，屡见不鲜，少数大学生思想上没有防火安全这根弦，严重忽视学校的防火安全制度，法律意识淡薄，造成火灾事故，危害了公共安全。大火无情，法亦无情，他们应当受到相应的处分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是国家的未来和希望。保护国家、人民和公共财产的安全，保护他人和自身的安全，已成为当代大学生的神圣权利和义务。了解、学习和掌握防火知识，协助学校做好防火工作，减少和杜绝火灾的发生，保障安全，是实现上述权利和义务的重要方面。如果火灾不断，危及人身和财产安全，又怎能完成大学期间的学习任务，继而担当起重任呢？因而，学习、掌握一些防火、灭火的基本道理和常识，对于维护国家、学校和同学们个人的安全，是十分必要和有益的。</w:t>
      </w:r>
    </w:p>
    <w:p>
      <w:pPr>
        <w:pStyle w:val="Normal"/>
        <w:spacing w:lineRule="exact" w:line="440"/>
        <w:ind w:left="420" w:firstLine="140"/>
        <w:rPr/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二、高校发生火灾的主要原因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Microsoft Yahei;Times New Roman" w:eastAsia="仿宋_GB2312"/>
          <w:sz w:val="28"/>
          <w:szCs w:val="28"/>
        </w:rPr>
        <w:t>、明火引燃</w:t>
      </w:r>
      <w:r>
        <w:rPr>
          <w:rFonts w:eastAsia="仿宋_GB2312" w:cs="Microsoft Yahei;Times New Roman" w:ascii="仿宋_GB2312" w:hAnsi="仿宋_GB2312"/>
          <w:sz w:val="28"/>
          <w:szCs w:val="28"/>
        </w:rPr>
        <w:t>--</w:t>
      </w:r>
      <w:r>
        <w:rPr>
          <w:rFonts w:ascii="仿宋_GB2312" w:hAnsi="仿宋_GB2312" w:cs="Microsoft Yahei;Times New Roman" w:eastAsia="仿宋_GB2312"/>
          <w:sz w:val="28"/>
          <w:szCs w:val="28"/>
        </w:rPr>
        <w:t>如学生在学生宿舍的床上（床头）点蜡烛。吸烟者乱扔未熄灭的烟头和火柴等，在宿舍内焚烧杂物，在宿舍内使用煤气、液化气不当，使用煤油炉、汽油、洒精等易燃易爆物不当等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Microsoft Yahei;Times New Roman" w:eastAsia="仿宋_GB2312"/>
          <w:sz w:val="28"/>
          <w:szCs w:val="28"/>
        </w:rPr>
        <w:t>、乱拉乱接电线和保险丝</w:t>
      </w:r>
      <w:r>
        <w:rPr>
          <w:rFonts w:eastAsia="仿宋_GB2312" w:cs="Microsoft Yahei;Times New Roman" w:ascii="仿宋_GB2312" w:hAnsi="仿宋_GB2312"/>
          <w:sz w:val="28"/>
          <w:szCs w:val="28"/>
        </w:rPr>
        <w:t>--</w:t>
      </w:r>
      <w:r>
        <w:rPr>
          <w:rFonts w:ascii="仿宋_GB2312" w:hAnsi="仿宋_GB2312" w:cs="Microsoft Yahei;Times New Roman" w:eastAsia="仿宋_GB2312"/>
          <w:sz w:val="28"/>
          <w:szCs w:val="28"/>
        </w:rPr>
        <w:t>如因电线短路或因接触不良发热而引起火灾；有的甚至用铜丝或铁丝代替保险丝，使电路过载发生故障时不能及时熔断而造成电线起火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Microsoft Yahei;Times New Roman" w:eastAsia="仿宋_GB2312"/>
          <w:sz w:val="28"/>
          <w:szCs w:val="28"/>
        </w:rPr>
        <w:t>、使用电器不当</w:t>
      </w:r>
      <w:r>
        <w:rPr>
          <w:rFonts w:eastAsia="仿宋_GB2312" w:cs="Microsoft Yahei;Times New Roman" w:ascii="仿宋_GB2312" w:hAnsi="仿宋_GB2312"/>
          <w:sz w:val="28"/>
          <w:szCs w:val="28"/>
        </w:rPr>
        <w:t>--</w:t>
      </w:r>
      <w:r>
        <w:rPr>
          <w:rFonts w:ascii="仿宋_GB2312" w:hAnsi="仿宋_GB2312" w:cs="Microsoft Yahei;Times New Roman" w:eastAsia="仿宋_GB2312"/>
          <w:sz w:val="28"/>
          <w:szCs w:val="28"/>
        </w:rPr>
        <w:t>如电灯泡靠近可燃物长时间烘烤起火；使用电热器无人监管而烤燃起火；长时间使用电器不检修，电线绝缘老化，漏电短路而起火等。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eastAsia="仿宋_GB2312" w:cs="Microsoft Yahei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Microsoft Yahei;Times New Roman" w:eastAsia="仿宋_GB2312"/>
          <w:sz w:val="28"/>
          <w:szCs w:val="28"/>
        </w:rPr>
        <w:t>、在宿舍使用大功率电器</w:t>
      </w:r>
      <w:r>
        <w:rPr>
          <w:rFonts w:eastAsia="仿宋_GB2312" w:cs="Microsoft Yahei;Times New Roman" w:ascii="仿宋_GB2312" w:hAnsi="仿宋_GB2312"/>
          <w:sz w:val="28"/>
          <w:szCs w:val="28"/>
        </w:rPr>
        <w:t>--</w:t>
      </w:r>
      <w:r>
        <w:rPr>
          <w:rFonts w:ascii="仿宋_GB2312" w:hAnsi="仿宋_GB2312" w:cs="Microsoft Yahei;Times New Roman" w:eastAsia="仿宋_GB2312"/>
          <w:sz w:val="28"/>
          <w:szCs w:val="28"/>
        </w:rPr>
        <w:t>学生宿舍内的线路是按日常照明、使用小收录机等情况而设计的，如使用电炉、电饭煲、电热杯、热得快等电器常使电线过载发热而起火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三、高校火灾的预防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Microsoft Yahei;Times New Roman" w:eastAsia="仿宋_GB2312"/>
          <w:sz w:val="28"/>
          <w:szCs w:val="28"/>
        </w:rPr>
        <w:t>、防止发生火灾的关键是做好火灾的预防。《中华人民共和国消防法》和各级政府、各级公安消防部门制定的消防条例和规定，以及学校的各项安全管理制度，是同学们必须遵守的准则。这些法律、法规和安全管理制度，都是火灾事故教训的总结，要预防火灾，就必须认真掌握、严格执行、自觉遵守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Microsoft Yahei;Times New Roman" w:eastAsia="仿宋_GB2312"/>
          <w:sz w:val="28"/>
          <w:szCs w:val="28"/>
        </w:rPr>
        <w:t>、在教室、实验室、研究室学习和工作时，严禁吸烟，要严格遵照各项安全规定、操作规程和有关制度。使用仪器设备前，应认真检查电源、管线、火源、辅助仪器设备等情况，如放置是否妥当，对操作过程是否清楚等，做好准备工作以后再进行操作。使用完毕后认真进行清理，关闭电源、火源、水源等，还应清除杂物和垃圾。涉及使用易燃易爆危险品时，一定要注意防火安全规定，按照规定，一丝不苟地进行操作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Microsoft Yahei;Times New Roman" w:eastAsia="仿宋_GB2312"/>
          <w:sz w:val="28"/>
          <w:szCs w:val="28"/>
        </w:rPr>
        <w:t>、在宿舍，应自觉遵守宿舍安全管理规定，不乱拉乱接电线；不使用电炉、热得快、电热杯、电饭煲等电器；不在宿舍使用明火；不将易燃易爆物品带进宿舍；不在宿舍内焚烧物品；不点蜡烛看书；不乱扔烟头、不躺在床上吸烟；发现安全隐患及时向管理人员或有关部门报告；爱护消防设施和灭火器材，不随意移动或挪做他用；室内无人时关掉电器和电源开关等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Microsoft Yahei;Times New Roman" w:eastAsia="仿宋_GB2312"/>
          <w:sz w:val="28"/>
          <w:szCs w:val="28"/>
        </w:rPr>
        <w:t>、要人走灯关，台灯不要靠近枕头和被褥，嗅到电线胶皮糊味，要及时报告，采取措施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四、高校火灾的扑救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Microsoft Yahei;Times New Roman" w:eastAsia="仿宋_GB2312"/>
          <w:sz w:val="28"/>
          <w:szCs w:val="28"/>
        </w:rPr>
        <w:t>一旦失火，应立即报</w:t>
      </w:r>
      <w:r>
        <w:rPr>
          <w:rFonts w:eastAsia="仿宋_GB2312" w:cs="Microsoft Yahei;Times New Roman" w:ascii="仿宋_GB2312" w:hAnsi="仿宋_GB2312"/>
          <w:sz w:val="28"/>
          <w:szCs w:val="28"/>
        </w:rPr>
        <w:t>"119"</w:t>
      </w:r>
      <w:r>
        <w:rPr>
          <w:rFonts w:ascii="仿宋_GB2312" w:hAnsi="仿宋_GB2312" w:cs="Microsoft Yahei;Times New Roman" w:eastAsia="仿宋_GB2312"/>
          <w:sz w:val="28"/>
          <w:szCs w:val="28"/>
        </w:rPr>
        <w:t>火警，报警越早，损失越小。报警时应沉着镇定，清楚扼要地说明起火地点（单位、门牌号）、什么东西着火、火势大小，以及着火的范围等。同时还要注意听清对方提出的问题，以便正确回答。随后，把自已的电话号码和姓名告诉对方，以便随时联系。报警完毕，应派人在校门口等候，以利于引导消防车迅速赶到火灾现场。与此同时还应迅速组织人员疏通消防通道，清除障碍物，使消防车到达火场后能立即进入最佳位置灭火救援。如果着火地区发生了新的变化，要及时报告消防队，使他们能及时改变灭火战术，取得最佳效果。除了及时报</w:t>
      </w:r>
      <w:r>
        <w:rPr>
          <w:rFonts w:eastAsia="仿宋_GB2312" w:cs="Microsoft Yahei;Times New Roman" w:ascii="仿宋_GB2312" w:hAnsi="仿宋_GB2312"/>
          <w:sz w:val="28"/>
          <w:szCs w:val="28"/>
        </w:rPr>
        <w:t>"119"</w:t>
      </w:r>
      <w:r>
        <w:rPr>
          <w:rFonts w:ascii="仿宋_GB2312" w:hAnsi="仿宋_GB2312" w:cs="Microsoft Yahei;Times New Roman" w:eastAsia="仿宋_GB2312"/>
          <w:sz w:val="28"/>
          <w:szCs w:val="28"/>
        </w:rPr>
        <w:t>外，还应向学校保卫部门报告。扑救火灾时，应注意先切断火场的电源和气源，同时要注意先转移火场及其附近的易燃易爆危险品，实在无法转移的应当设法降温冷却。</w:t>
      </w:r>
    </w:p>
    <w:p>
      <w:pPr>
        <w:pStyle w:val="Style15"/>
        <w:shd w:fill="FFFFFF" w:val="clear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8:00Z</dcterms:created>
  <dc:creator>陈梁</dc:creator>
  <dc:description/>
  <cp:keywords/>
  <dc:language>en-US</dc:language>
  <cp:lastModifiedBy>陈梁</cp:lastModifiedBy>
  <dcterms:modified xsi:type="dcterms:W3CDTF">2016-10-20T03:38:00Z</dcterms:modified>
  <cp:revision>3</cp:revision>
  <dc:subject/>
  <dc:title/>
</cp:coreProperties>
</file>