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ascii="黑体;SimHei" w:hAnsi="黑体;SimHei" w:eastAsia="黑体;SimHei"/>
          <w:sz w:val="36"/>
          <w:szCs w:val="36"/>
        </w:rPr>
        <w:t>消防安全检查情况汇总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落实学院安全稳定工作领导小组《关于做好当前消防安全工作及开展安全大检查的实施意见》的要求，根据具体安排和分工，选定检查人员、确定检查项目和内容及检查整改时间，对全院公共场所的消防灭火器、疏散指示标志、应急灯、安全通道等消防和灭火设施进行了彻底的全面检查，并进行了认真整改，消除和杜绝了各类火灾安全隐患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检查时间</w:t>
      </w:r>
    </w:p>
    <w:p>
      <w:pPr>
        <w:pStyle w:val="Normal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检查场所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部教学楼、图书馆、实验楼和行政办公楼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检查人员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安全稳定工作领导小组李继荣等相关人员。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8"/>
          <w:szCs w:val="28"/>
        </w:rPr>
        <w:t>四、检查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室外消防水源、室内消防栓、灭火器及消防箱、疏散指示标志、安全出口、疏散通道、应急灯等消防设施和器材，以及“四个能力”宣传标牌的完好情况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检查及整改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室外消防水源九处，且处于完好使用状态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第一教学楼三楼东侧无消防箱和灭火器。需增配消防箱一个，灭火器两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环艺楼补贴疏散指示标志四张，两具灭火器失效需更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工艺楼二、三楼无灭火器、应急灯。需增配消防箱两个、四具灭火器和三个应急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行政办公楼消防栓、灭火器、应急灯使用状态完好。缺少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疏散指示标志已补贴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服装楼二、三楼楼梯处无应急灯。根据此楼的使用现状，经商议，视情增配和安装应急灯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实验楼补贴疏散指示标志牌五个；二楼西侧应急灯失效需更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第三教学楼补贴疏散指示标志牌十三个；二楼东侧消防箱玻璃门破损，立即报销，现已修好；四楼东侧消防栓无喷枪，需配齐；应急灯四只不能正常工作，需要进行增配更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纺织楼补贴好疏散指示标志牌二十三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染化楼补贴好疏散指示标志牌二十五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450" w:leader="none"/>
        </w:tabs>
        <w:ind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450" w:leader="none"/>
        </w:tabs>
        <w:ind w:firstLine="14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四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4:00Z</dcterms:created>
  <dc:creator>陈梁</dc:creator>
  <dc:description/>
  <cp:keywords/>
  <dc:language>en-US</dc:language>
  <cp:lastModifiedBy>陈梁</cp:lastModifiedBy>
  <dcterms:modified xsi:type="dcterms:W3CDTF">2012-04-23T02:11:00Z</dcterms:modified>
  <cp:revision>3</cp:revision>
  <dc:subject/>
  <dc:title/>
</cp:coreProperties>
</file>