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转载《人民公安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w:t>
      </w:r>
      <w:r>
        <w:rPr>
          <w:rFonts w:cs="宋体;SimSun" w:ascii="宋体;SimSun" w:hAnsi="宋体;SimSun"/>
          <w:sz w:val="24"/>
        </w:rPr>
        <w:t>7138</w:t>
      </w:r>
      <w:r>
        <w:rPr>
          <w:rFonts w:ascii="宋体;SimSun" w:hAnsi="宋体;SimSun" w:cs="宋体;SimSun"/>
          <w:sz w:val="24"/>
        </w:rPr>
        <w:t>期安防讲堂</w:t>
      </w:r>
    </w:p>
    <w:p>
      <w:pPr>
        <w:pStyle w:val="Normal"/>
        <w:rPr/>
      </w:pPr>
      <w:r>
        <w:rPr/>
        <w:t>（</w:t>
      </w:r>
      <w:hyperlink r:id="rId2">
        <w:r>
          <w:rPr>
            <w:rStyle w:val="InternetLink"/>
          </w:rPr>
          <w:t>http://epaper.cpd.com.cn/szb.html?t=szb&amp;d=20130801</w:t>
        </w:r>
      </w:hyperlink>
      <w:r>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美女套近乎，手机变成铁疙瘩</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宣讲人：张红（安徽省芜湖市公安局新闻中心）</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案件回放</w:t>
      </w:r>
      <w:r>
        <w:rPr>
          <w:rFonts w:ascii="仿宋_GB2312;Arial Unicode MS" w:hAnsi="仿宋_GB2312;Arial Unicode MS" w:cs="MS Gothic;俵俽 僑僔僢僋" w:eastAsia="MS Gothic;俵俽 僑僔僢僋"/>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住安徽省南陵县的赵某考取外省某知名大学。</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中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岁的赵某独自乘大巴车外出游玩散心。</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车后，赵某随人流顺着地下通道向车站外走去，并掏出新买的手机给爸妈打电话报平安。刚结束通话，忽然身边传来一个很动听的女声：“小妹，你好！手机能借我用用吗？”赵某扭头一看，一名时尚、漂亮的年轻女子举着一部手机对自己说：“我的手机没电了，有点急事……”</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赵某对眼前美女的话深信不疑，二话未说便把自己的手机递给了对方。女子拨通了号码，说着说着顿住了，又自言自语地说：“怎么没有信号了？”接着，女子对赵某说：“我事很急，先到出口打电话。”见赵某有些犹豫，女子接着说：“你看我急昏头了，把我的手机先放你那里，等我打完电话我们再交换回来，放心吧。”赵某一时难以分辨真假，顺手接过对方递过来的手机。眼看着那名女子一边打着电话一边匆匆向前走去，很快消失在人流中。</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等赵某走到出站口时，哪里还有美女的身影？赵某感觉有些不对劲，急得哭起来。附近的巡逻民警见此情景，问她怎么回事。听赵某说了事发经过，民警明白，赵某肯定被骗了。民警打开那名女子留下的手机，竟然是个铁制手机模型。</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后，民警一方面根据赵某描述的嫌疑人体貌特征用对讲机通知同事帮助协查，另一方面带着赵某在周围寻找女骗子的踪迹。不一会儿，赵某跟着民警来到一家商场附近，发现那名女子正在路边与人说话。民警疾步上前将正在实施诈骗的女子控制住，当场从她口袋里搜出赵某的手机及</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假手机模型。</w:t>
      </w:r>
    </w:p>
    <w:p>
      <w:pPr>
        <w:pStyle w:val="Normal"/>
        <w:spacing w:lineRule="exact" w:line="5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案件分析</w:t>
      </w:r>
      <w:r>
        <w:rPr>
          <w:rFonts w:ascii="仿宋_GB2312;Arial Unicode MS" w:hAnsi="仿宋_GB2312;Arial Unicode MS" w:cs="MS Gothic;俵俽 僑僔僢僋" w:eastAsia="MS Gothic;俵俽 僑僔僢僋"/>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案中，像赵某这样的学生未到过大城市，也未有过或见过此类经历。思想单纯，心地善良，几乎没有防范意识的大学新生，面对突如其来的骗局很难分辨真假，这就给骗子留下可乘之机。</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今的骗子往往打扮时尚，混迹人群中，再编出种种谎言，博得涉世未深学生的同情，顺利实施诈骗。骗子专门在车站等人流密集处寻找那些单身、看似单纯的诈骗对象，一旦发现“猎物”，便主动上前搭讪，引受害人“上钩”。</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民警支招</w:t>
      </w:r>
      <w:r>
        <w:rPr>
          <w:rFonts w:ascii="仿宋_GB2312;Arial Unicode MS" w:hAnsi="仿宋_GB2312;Arial Unicode MS" w:cs="MS Gothic;俵俽 僑僔僢僋" w:eastAsia="MS Gothic;俵俽 僑僔僢僋"/>
          <w:sz w:val="28"/>
          <w:szCs w:val="28"/>
        </w:rPr>
        <w:t>▶▶▶</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徽省南陵县公安局三里派出所民警李庆林：</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人们常说：“害人之心不可有，防人之心不可无。”无论骗子的身份、招数如何变换，只要我们加强防范，就能够避免“中招”。</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首先，作为大学生，不仅学习知识很重要，思想上也要提高防范意识。尤其是第一次到陌生城市，更要提高警惕。</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次，要养成观察人的习惯。无论骗子怎样装扮，眼神、举动总会露出破绽。涉世未深的青年人在外地求学或打工，不仅要保管好自己的钱物，而且要注意观察身边的人，遇到主动搭讪、故意拥挤或提出“交换物品”的人要格外留神。</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再次，第一次出门尽量由家人、朋友陪伴，互相之间能提醒，也使骗子难以下手。另外，有关部门在车站、码头等人流密集场所可多安装一些视频监控，工作人员及民警加强巡逻，以震慑犯罪，也给侦查破案提供证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cpd.com.cn/szb.html?t=szb&amp;d=201308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3:00Z</dcterms:created>
  <dc:creator>陈梁</dc:creator>
  <dc:description/>
  <cp:keywords/>
  <dc:language>en-US</dc:language>
  <cp:lastModifiedBy>陈梁</cp:lastModifiedBy>
  <dcterms:modified xsi:type="dcterms:W3CDTF">2014-08-29T07:25:00Z</dcterms:modified>
  <cp:revision>3</cp:revision>
  <dc:subject/>
  <dc:title/>
</cp:coreProperties>
</file>