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olor w:val="494949"/>
          <w:sz w:val="36"/>
          <w:szCs w:val="36"/>
        </w:rPr>
      </w:pPr>
      <w:r>
        <w:rPr>
          <w:rFonts w:ascii="黑体;SimHei" w:hAnsi="黑体;SimHei" w:eastAsia="黑体;SimHei"/>
          <w:color w:val="494949"/>
          <w:sz w:val="36"/>
          <w:szCs w:val="36"/>
        </w:rPr>
        <w:t>夏季防火安全知识</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夏季高温、天干物燥，是火灾隐患的高发期。</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一、夏季家庭防火要注意以下“六忌”：</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忌家用电器故障引起火灾。使用电炉、电熨斗等，要避免因线路老化、经常搬运导致电线受损而引发火灾。</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忌乱扔烟头引起火灾。“一支香烟，能毁万丈楼”，不能乱扔烟头，尤其像厨房这样易燃物质多的地方要格外注意。</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忌燃放烟花爆竹引起火灾。燃放烟花、爆竹要掌握正确的燃放方法，燃放后对现场要进行检查清理，消除火险隐患。</w:t>
      </w:r>
    </w:p>
    <w:p>
      <w:pPr>
        <w:pStyle w:val="Style15"/>
        <w:spacing w:lineRule="exact" w:line="480" w:before="0" w:after="0"/>
        <w:ind w:firstLine="420"/>
        <w:rPr/>
      </w:pPr>
      <w:r>
        <w:rPr>
          <w:rFonts w:ascii="仿宋_GB2312" w:hAnsi="仿宋_GB2312" w:eastAsia="仿宋_GB2312"/>
          <w:color w:val="494949"/>
          <w:sz w:val="28"/>
          <w:szCs w:val="28"/>
        </w:rPr>
        <w:t>（四）忌燃烧垃圾引起火灾。垃圾里可能有可燃可爆物，如液化气残液、玻璃瓶、鞭炮、废旧液体打火机等，一旦燃烧有爆炸的可能。</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五）忌气体泄漏引起火灾。一旦发现煤气泄漏，应立即关闭气阀和炉具开关并打开门窗，此时不要开关室内任何电器或使用室内电话及手机，发现邻居家燃气泄漏应立刻敲门通知，切勿使用门铃。</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六）忌不配备消防器材。每个家庭都应配备小型灭火器等，每位成员都要掌握使用方法。</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二、烟气妨碍人员逃生主要表现在以下几个方面：</w:t>
      </w:r>
    </w:p>
    <w:p>
      <w:pPr>
        <w:pStyle w:val="Style15"/>
        <w:spacing w:lineRule="exact" w:line="480" w:before="0" w:after="0"/>
        <w:ind w:firstLine="420"/>
        <w:rPr/>
      </w:pPr>
      <w:r>
        <w:rPr>
          <w:rFonts w:ascii="仿宋_GB2312" w:hAnsi="仿宋_GB2312" w:eastAsia="仿宋_GB2312"/>
          <w:color w:val="494949"/>
          <w:sz w:val="28"/>
          <w:szCs w:val="28"/>
        </w:rPr>
        <w:t>（一）烟气的毒害性。虽然烟气中的成分并不都有毒害性，但无毒气体也会妨碍人的呼吸，降低空气中氧的浓度，造成人体缺氧而死。</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烟气的减光性。烟气的减光性是指烟气降低人的能见度，这就使人们不能迅速逃离火场，增加了中毒和烧死的可能性。</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烟气的恐怖性。在发生火灾时，特别是发生轰然后，火焰和烟气冲出门窗孔洞，浓烟滚滚，烈火熊熊，使人们产生了恐怖感，常常因此造成了疏散过程中的混乱局面，使有的人失去了正常活动能力，有的甚至失去理智，惊惶失措。</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三、怎样使用湿毛巾防烟？</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折叠层数要依毛巾的质地而异，一般毛巾折叠</w:t>
      </w:r>
      <w:r>
        <w:rPr>
          <w:rFonts w:eastAsia="仿宋_GB2312" w:ascii="仿宋_GB2312" w:hAnsi="仿宋_GB2312"/>
          <w:color w:val="494949"/>
          <w:sz w:val="28"/>
          <w:szCs w:val="28"/>
        </w:rPr>
        <w:t>8</w:t>
      </w:r>
      <w:r>
        <w:rPr>
          <w:rFonts w:ascii="仿宋_GB2312" w:hAnsi="仿宋_GB2312" w:eastAsia="仿宋_GB2312"/>
          <w:color w:val="494949"/>
          <w:sz w:val="28"/>
          <w:szCs w:val="28"/>
        </w:rPr>
        <w:t>层为宜，这样烟雾浓度消除率可达</w:t>
      </w:r>
      <w:r>
        <w:rPr>
          <w:rFonts w:eastAsia="仿宋_GB2312" w:ascii="仿宋_GB2312" w:hAnsi="仿宋_GB2312"/>
          <w:color w:val="494949"/>
          <w:sz w:val="28"/>
          <w:szCs w:val="28"/>
        </w:rPr>
        <w:t>60</w:t>
      </w:r>
      <w:r>
        <w:rPr>
          <w:rFonts w:ascii="仿宋_GB2312" w:hAnsi="仿宋_GB2312" w:eastAsia="仿宋_GB2312"/>
          <w:color w:val="494949"/>
          <w:sz w:val="28"/>
          <w:szCs w:val="28"/>
        </w:rPr>
        <w:t>％。</w:t>
      </w:r>
    </w:p>
    <w:p>
      <w:pPr>
        <w:pStyle w:val="Style15"/>
        <w:spacing w:lineRule="exact" w:line="480" w:before="0" w:after="0"/>
        <w:ind w:firstLine="420"/>
        <w:rPr/>
      </w:pPr>
      <w:r>
        <w:rPr>
          <w:rFonts w:ascii="仿宋_GB2312" w:hAnsi="仿宋_GB2312" w:eastAsia="仿宋_GB2312"/>
          <w:color w:val="494949"/>
          <w:sz w:val="28"/>
          <w:szCs w:val="28"/>
        </w:rPr>
        <w:t>（二）毛巾不必弄得太湿。</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使用时要捂住口和鼻，虑烟的面积尽量增大。</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四、发生火灾时人被困在室内怎样呼救？</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发生火灾，情况复杂，人被围困在室内，有时不了解周围失火情况，一时不能撤离火场。由于火势凶猛，门窗被封住，烟熏火燎容易迷失方向。</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当人被大火围困在建筑物内向外呼救，外面的人很难听到。因为熊熊烈火形成一道火围墙，向外呼救实际上是很困难的。此时此刻被困的人应保持冷静，人应卧倒在地面上呼救。</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因火势顺着气流向上升，在低矮的地方，可燃物已经烧过或还有未燃烧之处，呼救的声波可透过这些空隙向外传出。这样外界容易听到呼救声，能够及时设法营救。</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五、如何选择避难房间，应注意以下几点：</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选择临街的房间，因为那样便于观察火情，可以和救援者通过呼喊、手势等取得联系，对及时获得救援大有益处。</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选择有阳台的房间。</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选择从楼梯间便于接近的房间。</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六、电脑着火怎么办？</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如果电脑着火，即使关掉机子，甚至拔下插头，机内的元件仍然很热，仍会迸出烈焰并产生毒气，荧光屏、显象管也可能爆炸，应付的方法如下：电脑开始冒烟或起火时，马上拔掉电源插头或关闭电源总开关，然后用湿毛毯或棉被等盖住电脑，这样既能阻止烟火蔓延，也可挡住荧光屏的玻璃碎片。切勿向失火电脑泼水，即使已关掉电源的电脑也是这样，因为温度突然降下来，会使炽热的显象管爆裂。此外，电脑内仍有剩余电流，泼水可能引起触电。切勿揭起覆盖物观看，灭火时，为防止显象管爆炸伤人，只能从侧面或后面接近电脑。</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七、使用电源插座怎样注意防火？</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电源插座中有一种一座多用的三联插座和四联插座，使用方便，颇受同学们青睐。但是使用这种多用插座应注意电源插座所能承受的能力，不能超负荷使用，以保安全。</w:t>
      </w:r>
    </w:p>
    <w:p>
      <w:pPr>
        <w:pStyle w:val="Style15"/>
        <w:spacing w:lineRule="exact" w:line="480" w:before="0" w:after="0"/>
        <w:ind w:firstLine="560"/>
        <w:rPr/>
      </w:pPr>
      <w:r>
        <w:rPr>
          <w:rFonts w:ascii="仿宋_GB2312" w:hAnsi="仿宋_GB2312" w:eastAsia="仿宋_GB2312"/>
          <w:color w:val="494949"/>
          <w:sz w:val="28"/>
          <w:szCs w:val="28"/>
        </w:rPr>
        <w:t>在电源插座上均标明有额定电压与电流，这说明电源插座能够承受的最大电压与电流值。电压与电流的乘积为电功率，单位为瓦数。假若在使用多联电源插座时，插了好几种电器就应仔细计算一下所插电器的功率是否超过了多联插座允许的额定功率，假若比插座的额定功率低，使用就安全。相反所用电器的总功率大于多联插座的额定功率，这样就不安全。因为电流通过金属导体时，金属导体会升温，这叫做电流热效应，当电流通过导体愈大，热效应愈高，发热量也愈大。当多种电器的电流通过多联插座时，电流愈大其热效应愈高，超过额定值后就会烧毁电线和插座，严重时就会引起火灾。所以切记使用电源插座不要小马拉大车。</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八、夏季如何做好家庭防火措施？</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点燃的蜡烛、蚊香应放在专用的架台上，不能靠近窗帘、蚊帐等可燃物品。</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到床底、阁楼处找东西时，不要用油灯、蜡烛、打火机等明火照明。</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不能乱拉电线，随意拆卸电器，用完电器要及时拔掉插销。</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四）发现燃气泄漏时，要关紧阀门，打开门窗，不可触动电器开关和使用明火。</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五）阳台上、楼道内不能烧纸片，燃放烟花爆竹。</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六）吸烟危害健康，学生不要吸烟，躲藏起来吸烟更危险。</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七）使用电灯时，灯泡不要接触或靠近可燃物。</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八）使用阻燃、难燃产品进行室内装饰装修。</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九）对家中的电器设备，燃气用具等经常查看，尽可能少用临时电线，严禁超负荷用电。</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十）保持楼梯、走道畅通，严禁在楼梯、走道上堆放杂物。</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十一）配置必要的家用消防器材，万一发生火灾就能利用消防器材迅速扑灭初起火灾。</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九、学校防火“六要素”</w:t>
      </w:r>
      <w:r>
        <w:rPr>
          <w:rFonts w:eastAsia="仿宋_GB2312" w:ascii="仿宋_GB2312" w:hAnsi="仿宋_GB2312"/>
          <w:color w:val="494949"/>
          <w:sz w:val="28"/>
          <w:szCs w:val="28"/>
        </w:rPr>
        <w:t>:</w:t>
      </w:r>
    </w:p>
    <w:p>
      <w:pPr>
        <w:pStyle w:val="Style15"/>
        <w:spacing w:lineRule="exact" w:line="480" w:before="0" w:after="0"/>
        <w:ind w:firstLine="560"/>
        <w:rPr>
          <w:rFonts w:ascii="仿宋_GB2312" w:hAnsi="仿宋_GB2312" w:eastAsia="仿宋_GB2312"/>
          <w:color w:val="494949"/>
          <w:sz w:val="28"/>
          <w:szCs w:val="28"/>
        </w:rPr>
      </w:pPr>
      <w:r>
        <w:rPr>
          <w:rFonts w:ascii="仿宋_GB2312" w:hAnsi="仿宋_GB2312" w:eastAsia="仿宋_GB2312"/>
          <w:color w:val="494949"/>
          <w:sz w:val="28"/>
          <w:szCs w:val="28"/>
        </w:rPr>
        <w:t>学校防火“六要素”学校是人员密集型的场所，是学生的聚集地点，因而是防火工作的重点，极易发生群死群伤的火灾事故，一旦发生火灾，极其容易造成重大人员伤亡，危害十分严重。火灾不可避免但是可以预防的，学校防火工作有起特殊性，其防火工作要点可归纳为以下几点：</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一）学校教职员工、学生和进入教学区、生活区的人员应自觉遵守防火安全管理规定。</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二）不在教学和生活区随意焚烧树叶、垃圾等可燃易燃物品。</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三）严格按照规定使用、管理、销毁易燃易爆的实验用化学危险品。</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四）因工作需要用火时，须遵守用火审批、管理制度不得随意动火，并要配备必要的灭火器材。</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五）在宿舍生活区内，不得乱拉临时线，不得乱设临时插座，不得使用电炉、电热水器等电热器具，不得卧床吸烟，不在熄灯后使用蜡烛、打火机照明，宿舍内不得存放、使用酒精、汽油等易燃易爆危险品，不得在疏散通道内堆放物品和烧水做饭，自觉维护走道内的消防设施。</w:t>
      </w:r>
    </w:p>
    <w:p>
      <w:pPr>
        <w:pStyle w:val="Style15"/>
        <w:spacing w:lineRule="exact" w:line="480" w:before="0" w:after="0"/>
        <w:ind w:firstLine="420"/>
        <w:rPr>
          <w:rFonts w:ascii="仿宋_GB2312" w:hAnsi="仿宋_GB2312" w:eastAsia="仿宋_GB2312"/>
          <w:color w:val="494949"/>
          <w:sz w:val="28"/>
          <w:szCs w:val="28"/>
        </w:rPr>
      </w:pPr>
      <w:r>
        <w:rPr>
          <w:rFonts w:ascii="仿宋_GB2312" w:hAnsi="仿宋_GB2312" w:eastAsia="仿宋_GB2312"/>
          <w:color w:val="494949"/>
          <w:sz w:val="28"/>
          <w:szCs w:val="28"/>
        </w:rPr>
        <w:t>（六）加大防火安全知识宣传教育力度，营造安全防火的良好氛围，加强对师生们消防安全知识的教育培训。教职员工和学生应学习掌握基本的火场逃生知识和技能，学会正确使用各种消防器材，学会正确拨打火警电话，正确报知火警情况。</w:t>
      </w:r>
    </w:p>
    <w:p>
      <w:pPr>
        <w:pStyle w:val="Normal"/>
        <w:rPr>
          <w:rFonts w:ascii="仿宋_GB2312" w:hAnsi="仿宋_GB2312" w:eastAsia="仿宋_GB2312"/>
          <w:color w:val="494949"/>
          <w:sz w:val="28"/>
          <w:szCs w:val="28"/>
        </w:rPr>
      </w:pPr>
      <w:r>
        <w:rPr>
          <w:rFonts w:eastAsia="仿宋_GB2312" w:ascii="仿宋_GB2312" w:hAnsi="仿宋_GB2312"/>
          <w:color w:val="494949"/>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08:00Z</dcterms:created>
  <dc:creator>陈梁</dc:creator>
  <dc:description/>
  <cp:keywords/>
  <dc:language>en-US</dc:language>
  <cp:lastModifiedBy>陈梁</cp:lastModifiedBy>
  <dcterms:modified xsi:type="dcterms:W3CDTF">2014-06-05T01:23:00Z</dcterms:modified>
  <cp:revision>3</cp:revision>
  <dc:subject/>
  <dc:title/>
</cp:coreProperties>
</file>