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关于继续保持校园内车辆停放良好秩序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全力做好学院的人才培养“评估”工作，全院师生员工积极努力，按照学院相关要求和规定，认真遵守各类车辆停放管理规定，校园内各类车辆停放井然有序，成为了校园独特的风景线，为学院“迎评”工作的圆满成功提供了有利条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保持良好的校园秩序，再接再厉，冲刺重点示范院校，为此学院要求除实验楼教职员工自行车停放点恢复存放外，其他部位均继续保持目前管理状态，望大家充分理解、积极配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五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1:00Z</dcterms:created>
  <dc:creator>微软用户</dc:creator>
  <dc:description/>
  <cp:keywords/>
  <dc:language>en-US</dc:language>
  <cp:lastModifiedBy>微软用户</cp:lastModifiedBy>
  <dcterms:modified xsi:type="dcterms:W3CDTF">2011-05-25T07:56:00Z</dcterms:modified>
  <cp:revision>10</cp:revision>
  <dc:subject/>
  <dc:title/>
</cp:coreProperties>
</file>