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Style w:val="P18hei"/>
          <w:rFonts w:ascii="黑体;SimHei" w:hAnsi="黑体;SimHei" w:cs="Arial" w:eastAsia="黑体;SimHei"/>
          <w:color w:val="000000"/>
          <w:sz w:val="36"/>
          <w:szCs w:val="36"/>
        </w:rPr>
        <w:t>外出务工（打工）安全基础知识</w:t>
      </w:r>
    </w:p>
    <w:p>
      <w:pPr>
        <w:pStyle w:val="Normal"/>
        <w:widowControl/>
        <w:spacing w:lineRule="exact" w:line="480"/>
        <w:ind w:firstLine="560"/>
        <w:jc w:val="left"/>
        <w:rPr>
          <w:rStyle w:val="P18hei"/>
          <w:rFonts w:ascii="仿宋_GB2312" w:hAnsi="仿宋_GB2312" w:eastAsia="仿宋_GB2312" w:cs="宋体;SimSun"/>
          <w:color w:val="000000"/>
          <w:kern w:val="0"/>
          <w:sz w:val="28"/>
          <w:szCs w:val="28"/>
        </w:rPr>
      </w:pPr>
      <w:r>
        <w:rPr/>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讲  各行各业的安全特点</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个城市都有成千上万家企业，这些企业大致可分属于采掘业、制造业、建筑业、交通运输业、商业、服务业等不同的行业。不同的企业从原材料、生产工艺、产品到具体的经营管理情况各不相同，在生产过程中的危险性及容易受到伤害的类型也不同，每一个劳务工都要了解自己所在企业的生产特点和生产过程中的危险部位，遵守企业的规章制度和操作规程，掌握基本的安全知识，使自己在工作过程中避免受到伤害。</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机械、五金加工行业</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械加工行业主要是对金属毛坯经过锻造和切削等加工，生产机械产品及零配件，主要生产设备有车床、铣床、刨床、磨床、钻床、冲床以及一些起重设备等，工作劳动强度大，噪音高，少数岗位还存在高温，易发生烫伤、挤压、辗扎、卷入等机械伤害事故。</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化工行业</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化工行业是利用化工原料，在高温、高压、催化剂等条件下：经过化学反应制成化工产品，设备主要为高温、高压的反应釜、搅拌机、压力管道、反应槽等，原材料大多数具有易燃、易爆、有毒、腐蚀等特性，易发生火灾、爆炸或中毒、烫伤、腐蚀等事故。在这类企业中工作，必须了解每一种物品的性能，如火灾危险性、毒性等，做好个人防护，如戴好口罩、防护林镜、防酸碱手套等，防止化学中毒，禁止未经批准使用明火。</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建筑施工行业</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筑施工行业是一个危险性较大的行业，包括房屋施工、道路施工、桥梁施工、隧道施工等，主要的生产设备是塔吊、混凝土搅拌机、挖掘机、打桩机等。建筑工大多为露天、高处作业，工作地点不固定，施工环境多变，作业条件比较差，易发生坍塌、高处坠落、物体打击、机械伤害、触电等事故，员工进入施工现场作业，必须熟悉施工环境，穿戴符合要求的个人防护用品。</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采矿及冶金行业</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采矿及冶金行业属于危险性较大的行业，作业条件差，劳动强度大。采矿行业主要是开采地下矿产资源，一般为井下作业。其工作场所狭窄且随着开采而不断变化，井巷通道错综复杂，没有自然光源和空气，并受有毒有害气体、冲击地压、地下涌水等威胁。作业中容易发生冒顶片帮、中毒窒息、爆炸、水淹等事故。因此，采矿作业要求员工要身体健康，体力好，熟悉井下作业环境及避灾线路和场所，随时注意周围情况变化，及时发现危险；要穿戴符合要求的工作服、帽和鞋，携带必要的救生设备，做好个人防护；下井前不能喝酒，井下不能使用明火；此外，井下应尽量避免单独行动，不要盲目进入独头井巷和密闭场所。</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冶金行业的主要设备是高炉、锻压设备等，一般是高温作业，大多数设备为大型机械，需注意防机械伤害、高温烫伤、热辐射及高温中暑等危害。除此之外，采矿和冶金行业一般粉尘较大，长期工作易形成矽肺病等肺部疾病，应注意使用口罩等过滤防护用品。</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交通运输行业</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交通运输企业从事的是货物的运送，主要设备是装卸机械和运输车辆，生产过程包括货物装卸和运输两个部分。在货物的装卸过程中，必须注意装卸人员或搬运工人的安全，避免在货物装卸中碰撞人体和挤压人体，或者搬运时的体位不当，用力不合理，损伤人体的局部肢体。还要注意货物的安全，确保货物不因碰、摔、压、提而损坏，同时，要合理使用装卸机械，防止装卸机械损毁。在货物的运输过程中，主要是注意遵守交通规则，并杜绝疲劳驾驶，防止发生交通事故。</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于危险物品的运输，要遵守国家有关规定，并做好防火防爆。</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轻工行业</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轻工行业是生产或加工与人民生活密切相关的日用品的行业，其产品丰富多样，如皮革制品制造、塑料制品制造、木器制品加工以及印刷等。这类行业经常要使用各种有机溶剂，如油漆、油墨、天那水、粘胶、树脂等，且易挥发，人体长期吸入会引起急、慢性职业病或职业性多发病。在这类企业中，要做好通风和个人防护。此外，轻工行业也有很多机加工设备，如木工刨床、锯、注塑机、切纸机、印刷机等，也很容易发生机械伤害事故。</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讲  安全基础知识</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无论从事什么工作，在生产和劳动过程中，都会遇到不同形式的危险，造成各种伤害。因此，学习和掌握必要的安全常识，有助于防止伤害，保障自身的安全和健康。</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安全标志</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全标志是由安全色</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安全色是用以表达禁止、警告、指令、指示等安全信息含义的颜色，具体规定为红、蓝、黄、绿四种颜色。其对比色是黑白两种颜色</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几何图形和图形符号所构成，用以表达特定的安全信息。这些标志分为禁止标志、警告标志、指令标志和提示标志四大类。</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禁止标志是禁止人们不安全行为的图形标志。其基本形式为带斜杠的图形框，颜色为白底、红圈红杠黑图案。禁止标志图形共</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种。</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警告标志是提醒人们对周围环境引起注意，以避免可能发生危险的图形标志。其基本形式是正三角形边框，颜色为黄底黑边黑图案。警告标志共</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种。</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令标志是强制人们必须做出某种动作或采用防范措施的图形标志，其基本形式是圆形边框，颜色为蓝底白图案。指令标志图形共</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种。</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示标志是向人们提供某种信息的图形符号。其基本形式是正方形边框，颜色为绿底白图案。提示标志图形共</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种。</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防护用品</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产过程中存在的各种危险和有害因素，会伤害劳动者的身体、损害健康，有时甚至致人死亡。实际工作中人们多采用劳动防护用品作为保护工人在生产过程中安全与健康的一种辅助措施。</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劳动防护用品种类很多，不同种类的防护用品，可以起到不同的防护作用：</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头部防护用品主要是安全帽，它能使冲击分散到尽可能大的表面，并使高空坠落物向外侧偏离；</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呼吸器官防护用品主要是防尘和防毒用的防尘口罩和防毒面具等；</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眼</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防护用品主要是护目镜和面罩，如焊接用的护目镜和面罩； </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听力防护用品主要是耳塞或耳罩；</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手和手臂防护用具主要是防护手套，手套，焊工手套，橡胶耐油手套，防</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射线手套如耐酸</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碱</w:t>
      </w:r>
      <w:r>
        <w:rPr>
          <w:rFonts w:eastAsia="仿宋_GB2312" w:cs="宋体;SimSun" w:ascii="仿宋_GB2312" w:hAnsi="仿宋_GB2312"/>
          <w:color w:val="000000"/>
          <w:kern w:val="0"/>
          <w:sz w:val="28"/>
          <w:szCs w:val="28"/>
        </w:rPr>
        <w:t>)</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足部防护用品主要是安全鞋，如胶面防砸安全靴、焊接防护鞋等； </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躯干防护用品主要是防护服，如灭火工作人员应穿阻燃工作服，从事酸</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碱</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作业的人员应穿用防酸</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碱</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工作服等； </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高处坠落防护用品主要是安全带、安全绳、安全网； </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皮肤防护用品主要是各种类型的劳动护肤用品。</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需要佩戴防护用品的人员在使用防护用品前，应认真阅读产品安全使用说明书，确认其使用范围、有效期限等内容，熟悉其使用、维护和保养方法，一经发现防护用品有受损或超过有效期限等情况，绝不能冒险使用。</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作业环境</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在生产过程中有可能会使用、生产或产生一些对劳动者健康有危害的物质或不良因素。这些物质或因素的共同特点是会引起人体健康的损害或导致职业病。</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业危害因素主要有三大类：一是与生产过程有关的职业危害因素，如生产性毒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铅、汞、苯、氯气、有机磷、农药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生产性粉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砂尘、石棉尘、煤尘、水泥尘、棉尘、金属粉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良的工作条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高气温、高湿度、热辐射、高气压、低气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辐射</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射线、微波、激光、红外线、紫外线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生产性噪音、振动，某些生物因素等；二是与劳动过程有关的职业危害因素，如劳动时间过长或劳动休息不合理，劳动强度过大或劳动安排不当，长时间处于某种不良体位或使用不合理工具，个别器官或系统过度劳累或紧张等；三是与作业场所的卫生技术条件不良或生产工艺及设备有缺陷有关的职业危害因素，如厂房狭小，车间布置不合理，通风、照明不良，防尘防毒、防暑降温设备不齐全，其他安全防护或个体防护用品不足等。</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预防职业危害因素对人体造成伤害或职业病，主要采取如下措施：</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企业从原料、工艺、设备方面进行改进，降低职业危害因素的产生，减少劳动者与职业危害因素直接接触的机会是最根本的措施。</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于有毒有害物质和粉尘，最常用的方法是加强车间的通风、密闭、隔离等，使这些有毒有害的物质在作业环境中的浓度降低</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符合规定的卫生标准；对于噪声，通常是采取吸声、消声、隔声、隔振的方法使其强度符合国家规定的要求，对于高温，通常采用隔热、通风、降温等措施。</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劳务工自己则应注意自觉穿戴好劳动防护用品，严格遵守安全操作规程，使有害因素不能危害自己。</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逃生急救</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虽然企业和劳动者双方都采取了一定的防范措施，但由于某种偶然原因，也可能导致事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诸如火灾、触电、中毒、窒息、中暑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发生，因此，作为劳动者，要学会报警、学会逃生、学会使用救生器材、学会基本的急救知识。</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报警</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城市中发生各种危难，都可以通过拨打报警电话而获得相关部门有效和及时的救援。</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19”</w:t>
      </w:r>
      <w:r>
        <w:rPr>
          <w:rFonts w:ascii="仿宋_GB2312" w:hAnsi="仿宋_GB2312" w:cs="宋体;SimSun" w:eastAsia="仿宋_GB2312"/>
          <w:color w:val="000000"/>
          <w:kern w:val="0"/>
          <w:sz w:val="28"/>
          <w:szCs w:val="28"/>
        </w:rPr>
        <w:t>火警电话；</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警时，拨打“</w:t>
      </w:r>
      <w:r>
        <w:rPr>
          <w:rFonts w:eastAsia="仿宋_GB2312" w:cs="宋体;SimSun" w:ascii="仿宋_GB2312" w:hAnsi="仿宋_GB2312"/>
          <w:color w:val="000000"/>
          <w:kern w:val="0"/>
          <w:sz w:val="28"/>
          <w:szCs w:val="28"/>
        </w:rPr>
        <w:t>119”</w:t>
      </w:r>
      <w:r>
        <w:rPr>
          <w:rFonts w:ascii="仿宋_GB2312" w:hAnsi="仿宋_GB2312" w:cs="宋体;SimSun" w:eastAsia="仿宋_GB2312"/>
          <w:color w:val="000000"/>
          <w:kern w:val="0"/>
          <w:sz w:val="28"/>
          <w:szCs w:val="28"/>
        </w:rPr>
        <w:t>后，要讲清着火的单位名称、街道门牌号码等详细地址、着火物质、火情大小以及报警人的姓名与电话号码。</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10”</w:t>
      </w:r>
      <w:r>
        <w:rPr>
          <w:rFonts w:ascii="仿宋_GB2312" w:hAnsi="仿宋_GB2312" w:cs="宋体;SimSun" w:eastAsia="仿宋_GB2312"/>
          <w:color w:val="000000"/>
          <w:kern w:val="0"/>
          <w:sz w:val="28"/>
          <w:szCs w:val="28"/>
        </w:rPr>
        <w:t>匪警电话</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遭遇坏人袭击或发现有人盗窃时，利用一切机会及时拨打“</w:t>
      </w:r>
      <w:r>
        <w:rPr>
          <w:rFonts w:eastAsia="仿宋_GB2312" w:cs="宋体;SimSun" w:ascii="仿宋_GB2312" w:hAnsi="仿宋_GB2312"/>
          <w:color w:val="000000"/>
          <w:kern w:val="0"/>
          <w:sz w:val="28"/>
          <w:szCs w:val="28"/>
        </w:rPr>
        <w:t>110”</w:t>
      </w:r>
      <w:r>
        <w:rPr>
          <w:rFonts w:ascii="仿宋_GB2312" w:hAnsi="仿宋_GB2312" w:cs="宋体;SimSun" w:eastAsia="仿宋_GB2312"/>
          <w:color w:val="000000"/>
          <w:kern w:val="0"/>
          <w:sz w:val="28"/>
          <w:szCs w:val="28"/>
        </w:rPr>
        <w:t>电话，讲清自己的姓名、发生事故的地点及所使用的电话号码，然后将案情简要报告，包括犯罪分子的人数，面貌与衣着特征，作案手段，逃逸方向等，提供尽可能多的线索，并保护好作案现场。</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20”</w:t>
      </w:r>
      <w:r>
        <w:rPr>
          <w:rFonts w:ascii="仿宋_GB2312" w:hAnsi="仿宋_GB2312" w:cs="宋体;SimSun" w:eastAsia="仿宋_GB2312"/>
          <w:color w:val="000000"/>
          <w:kern w:val="0"/>
          <w:sz w:val="28"/>
          <w:szCs w:val="28"/>
        </w:rPr>
        <w:t>急救电话</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无论在何时何地发现危重病人或意外事故，都可以拨打“</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急救电话，请求急救中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站</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进行急救。通话中，要讲清病人的姓名、年龄、目前病情、详细地址、电话号码以及等待救护车的确切地点，最好讲清尸外易识别的建筑物。意外灾害事故，还需说明伤害性质、受伤人数等情况。</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22”</w:t>
      </w:r>
      <w:r>
        <w:rPr>
          <w:rFonts w:ascii="仿宋_GB2312" w:hAnsi="仿宋_GB2312" w:cs="宋体;SimSun" w:eastAsia="仿宋_GB2312"/>
          <w:color w:val="000000"/>
          <w:kern w:val="0"/>
          <w:sz w:val="28"/>
          <w:szCs w:val="28"/>
        </w:rPr>
        <w:t>交通事故报告电话</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发生交通事故后，除了应紧急抢救受伤人员和财产外，要保护现场，并迅速拨打“</w:t>
      </w:r>
      <w:r>
        <w:rPr>
          <w:rFonts w:eastAsia="仿宋_GB2312" w:cs="宋体;SimSun" w:ascii="仿宋_GB2312" w:hAnsi="仿宋_GB2312"/>
          <w:color w:val="000000"/>
          <w:kern w:val="0"/>
          <w:sz w:val="28"/>
          <w:szCs w:val="28"/>
        </w:rPr>
        <w:t>122”</w:t>
      </w:r>
      <w:r>
        <w:rPr>
          <w:rFonts w:ascii="仿宋_GB2312" w:hAnsi="仿宋_GB2312" w:cs="宋体;SimSun" w:eastAsia="仿宋_GB2312"/>
          <w:color w:val="000000"/>
          <w:kern w:val="0"/>
          <w:sz w:val="28"/>
          <w:szCs w:val="28"/>
        </w:rPr>
        <w:t>电话报警，讲清事故发生的时间、地点、主要情况和造成的后果。</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逃生</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火灾的逃生</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遇有火警发生时，应迅速准确地报警，并积极参与扑救初期火灾，防止火势蔓延。当火势难以控制时，就要镇定情绪，设法逃生。</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当被烟火包围时，要用湿毛巾捂住口鼻，低姿势行走或匍匐穿出现场。当逃生通道被堵死时，可通过阳台排水管等处逃生，或在固定的物体上拴绳子，顺绳子逃离火场。如果上述措施行不通，则应退回室内，关闭通往火区的门窗，并向门窗上浇水延缓火势蔓延，同时向窗外发出求救信号。</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层建筑着火时，应按照安全出口的指示标志，尽快地从安全通道和室外消防楼梯安全撒出，切勿盲目乱窜或奔向电梯。如果情况危急，急欲逃生，可利用阳台之间的空隙、下水管或自救绳等滑行到没有起火的楼层或地面上，但千万不要跳楼。如果确实无力或没有条件用上述方法自救时，可紧闭房门，减少烟气、火焰的侵入，躲在窗户下或到阳台避烟。单元式住宅高楼也可沿通道至屋顶的楼梯进入楼顶，等待到达火场的消防人员解救。总之，在任何情况下，都不要放弃救生的希望。</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群慌乱时的逃生</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进到公共场所和人群集中的地方，首先要弄清安全出口的具体位置，观察逃生通道是否畅通。当出现火灾及其他危险时，就应迅速从安全出口撤离。如现场慌乱秩序不能平息，找不到逃生的通道和出口，自己已经不由自主地被卷入杂乱的人流，甚至被挤压践踏时，可以采取一些自我保护的方法。</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慌乱人群中，应用双手抱头，两肘朝外，尽快松开衣扣，确保呼吸畅通和心脏不受挤压，用肩和背部承受外部的压力，注意避免使自己的身体靠在墙上或被挤到墙壁、栅栏旁边，尽快走近通道；如果被挤倒，人群从身上踩过，应双手抱着后脑勺，两肘支地，胸部稍离地面，以免窒息死亡。</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用电安全</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城市生活、企业生产经营都离不开电，电在人类的生产中起到了举足轻重的作用。但电在造福人类的同时也带来了危险，若操作使用不当，也会毁坏设备，引发火灾，造成人身伤亡事故，因此，劳动者掌握一定的用电知识是十分必要的。</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日常生活和生产中通常使用两种电压，一种是动力用电，其电压为</w:t>
      </w:r>
      <w:r>
        <w:rPr>
          <w:rFonts w:eastAsia="仿宋_GB2312" w:cs="宋体;SimSun" w:ascii="仿宋_GB2312" w:hAnsi="仿宋_GB2312"/>
          <w:color w:val="000000"/>
          <w:kern w:val="0"/>
          <w:sz w:val="28"/>
          <w:szCs w:val="28"/>
        </w:rPr>
        <w:t>380V</w:t>
      </w:r>
      <w:r>
        <w:rPr>
          <w:rFonts w:ascii="仿宋_GB2312" w:hAnsi="仿宋_GB2312" w:cs="宋体;SimSun" w:eastAsia="仿宋_GB2312"/>
          <w:color w:val="000000"/>
          <w:kern w:val="0"/>
          <w:sz w:val="28"/>
          <w:szCs w:val="28"/>
        </w:rPr>
        <w:t>；一种是照明和家用电器用电，其电压为</w:t>
      </w:r>
      <w:r>
        <w:rPr>
          <w:rFonts w:eastAsia="仿宋_GB2312" w:cs="宋体;SimSun" w:ascii="仿宋_GB2312" w:hAnsi="仿宋_GB2312"/>
          <w:color w:val="000000"/>
          <w:kern w:val="0"/>
          <w:sz w:val="28"/>
          <w:szCs w:val="28"/>
        </w:rPr>
        <w:t>220V</w:t>
      </w:r>
      <w:r>
        <w:rPr>
          <w:rFonts w:ascii="仿宋_GB2312" w:hAnsi="仿宋_GB2312" w:cs="宋体;SimSun" w:eastAsia="仿宋_GB2312"/>
          <w:color w:val="000000"/>
          <w:kern w:val="0"/>
          <w:sz w:val="28"/>
          <w:szCs w:val="28"/>
        </w:rPr>
        <w:t>。目前我国常用的最高安全电压为</w:t>
      </w:r>
      <w:r>
        <w:rPr>
          <w:rFonts w:eastAsia="仿宋_GB2312" w:cs="宋体;SimSun" w:ascii="仿宋_GB2312" w:hAnsi="仿宋_GB2312"/>
          <w:color w:val="000000"/>
          <w:kern w:val="0"/>
          <w:sz w:val="28"/>
          <w:szCs w:val="28"/>
        </w:rPr>
        <w:t>36V</w:t>
      </w:r>
      <w:r>
        <w:rPr>
          <w:rFonts w:ascii="仿宋_GB2312" w:hAnsi="仿宋_GB2312" w:cs="宋体;SimSun" w:eastAsia="仿宋_GB2312"/>
          <w:color w:val="000000"/>
          <w:kern w:val="0"/>
          <w:sz w:val="28"/>
          <w:szCs w:val="28"/>
        </w:rPr>
        <w:t>，超过</w:t>
      </w:r>
      <w:r>
        <w:rPr>
          <w:rFonts w:eastAsia="仿宋_GB2312" w:cs="宋体;SimSun" w:ascii="仿宋_GB2312" w:hAnsi="仿宋_GB2312"/>
          <w:color w:val="000000"/>
          <w:kern w:val="0"/>
          <w:sz w:val="28"/>
          <w:szCs w:val="28"/>
        </w:rPr>
        <w:t>36V</w:t>
      </w:r>
      <w:r>
        <w:rPr>
          <w:rFonts w:ascii="仿宋_GB2312" w:hAnsi="仿宋_GB2312" w:cs="宋体;SimSun" w:eastAsia="仿宋_GB2312"/>
          <w:color w:val="000000"/>
          <w:kern w:val="0"/>
          <w:sz w:val="28"/>
          <w:szCs w:val="28"/>
        </w:rPr>
        <w:t>电压更容易对人体造成电击或电伤，而且电压越高，危险就越大。</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事电气安装维修，国家规定必须经过专门的安全技术培训，考核合格取得操作证以后方能上岗。但是日常生活和生产中，电器设备种类很多，劳务工接触电器设备的机会也较多，因此，在操作电器设备时，要注意如下操作规程：</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车间内的电器设备，不要随便乱动。自己使用的设备、工具如果电气部分出了故障，应请电工修理，不得擅自修理，更不能带故障运行；。</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自己经常接触和使用的配电箱、配电板、闸刀开关、按钮开关、插座、插销以及导线等，必须保持完好安全，不得有破损或将带电部分裸露；</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操作闸刀开关、磁力开关时，必须将盖盖好；</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移动某些非固定安装的电气设备，如电风扇、手持照明灯、电焊机等时，必须先切断电源再移动。导线要收拾好，不得在地面上拖来拖去，以免磨损。导线被物体轧住时，不要硬拉，防止将导线拉断；</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使用手电钻、电砂轮等手持电动工具时，要注意如下事项：</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操作时看是否安装了漏电保护器，工具的金属外壳是否进行了防护性接地或接零。</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操作时应戴好绝缘手套，穿好绝缘鞋，站在绝缘板上。</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不得将重物压在导线上，防止轧断导线发生触电。</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一般禁止使用临时线。必须使用时，应经过公司技安部门批准。临时线应按有关安全规定安装好，不得随便乱拉乱拽，还应按规定时间拆除。</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在雷雨下，不要走近高压电杆、铁塔、避雷针的接地导线周围</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米之内，以免雷击时发生触电。</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打扫卫生、擦拭设备时，严禁用水冲洗或用湿布擦拭电气设施，以防发生短路和触电事故。</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机械操作</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械设备，能够改善劳动条件，减轻劳动强度，提高劳动生产率，但如果机械设备不符合安全要求或操作不当，就可能发生事故。</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械设备造成的伤害事故，一般有以下几种：</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机器的齿轮、皮带轮、锯片等运动时造成的绞伤和物体打击伤；</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冲、剪、压、切及木加工机械在加工过程中造成的剪切伤、压伤、砸伤、挤伤；</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刀具造成的切割伤及产生的切屑造成的烫伤、刺伤等；</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被加工零件固定不牢，甩出机床造成的打伤；</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手用工具使用不当造成的伤害。</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保证机械操作安全，首先是企业必须采取措施保证机械本身处于安全状态，作为员工，在操作机械时，危险时时存在，操作者应注意：</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上岗前必须经过培训，掌握设备的操作要领后方可上岗；</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严格按照设备的安全操作规程进行操作；</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操作前要对机械设备进行安全检查，要确定正常后，方可投入使用；</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机械设备的安全防护装置必须按规定正确使用，不准不用或将其拆掉。危险机械设备是否具有安全防护装置，要看设备在正常工作状态下，是否能防止操作人员身体任何一部分进入危险区，或进入危险区时保证设备不能运转</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运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者能作紧急制动；</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必须正确穿戴好个人防护用品。长发者必须戴工作帽、必须穿三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领口紧、袖口紧、下摆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作服，不能佩戴项链等悬挂物，操作旋转机床不能戴手套；</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切忌长期加班加点，疲劳作业。</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设备安全</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从事正常的生产经营活动，都离不开锅炉压力容器、电梯、起重机、厂内机动车辆等危险性比较大的设备。这些设备若因本身存在的不安全因素或者是操作不当，都可能导致重大人身伤亡事故。根据国家规定，要操作锅炉压力容器、电梯、起重机、厂内机动车辆等设备的人员，必须经过政府部门组织的安全技术培训，考核合格取得操作证以后才能上岗；这些设备本身也要进行经常性地维修和保养，经有关部门检测检验取得合格证以后，才能运行。因此，对于没有取得上述设备操作证的人员，决不能操作这些设备；单位管理人员要求操作；劳务工有权拒绝。</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高处作业</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事生产经营活动，经常会遇到高处作业的情况。高处作业是指在基准面</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米以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米</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有可能坠落的高处进行的作业。实际生活中，高处作业的例子较多，如建筑工地工人在脚手架、龙门架上的作业通常都是高处作业，还有建筑物的外墙清洗工作等，也是高处作业。</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坠落高度越高，危险性就越大。若安全措施不落实或操作不当，极易发生高坠事故。高坠事故轻者造成重伤、致残，重者可导致死亡。</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处作业的安全技术问题，范围较为广泛，既有一般要求，如设置安全标志，张挂安全网等，也有各种专项措施：</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对从事登高和悬空作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如架子工、结构安装工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人员，一定要通过专门的安全技术培训，考核合格取得操作证后才能上岗；作业中，必须系好安全带或安全绳。</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从事一般性高处作业的人员，要注意如下事项：</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要穿戴好劳动防护用品，如戴好安全帽等，衣着要灵便，脚下要穿软底防滑鞋，不能穿拖鞋、硬底鞋和带钉易滑的靴鞋；</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要严格遵守各项安全操作规程和劳动纪律，杜绝违章操作；</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高处作业中所用的物料应堆放平稳，不可置放在临边或洞口附近。拆卸下来的物料、剩余材料和废料等都要加以清理和及时运走，不要任意放置或向下丢弃。传递物件时不能抛掷。作业场所内，凡有坠落可能的任何物料，都要一律先行拆除或加以固定，以防跌落伤人；</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作业前作业过程中要及时检查临边洞口的安全设施是否安全有效，若发现安全设施有缺陷或隐患，务必及时报告并立即处理解决，对危及人身安全的隐患，应立即停止作业，绝不能冒险作业。</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防火防爆</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企业生产经营过程中，不可避免地存在着一些易燃易爆危险物品，这些物品在生产、使用、运输、储存过程中一旦管理不善或使用不当，极易造成火灾、爆炸事故，造成人员伤亡、设备损坏、建筑物破坏，给工厂带来不可估量的损失，因此，防火防爆是一项十分重要的工作。</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作为企业中的一员，都必须掌握防火防爆的一些安全基础知识：</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从事生产易燃易爆作业的人员必须经主管部门进行消防安全培训、考试取得合格证后，方可上岗；</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要严格贯彻执行企业制定的防火防爆规章制度，禁止违章作业；</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严禁在从事易燃易爆作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生产、使用、运输、储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时或易燃易爆储存场所吸烟或乱扔烟头；</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使用、运输、储存易燃易爆物品时，一定要严格遵守安全操作规程；</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在工作现场动用明火，须报主管部门批准，并做好安全防范工作；</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不要将能产生静电火花的电子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传呼机、手机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带入易燃易爆危险场所；</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对于车间内配备的一般防火防爆器材，应学会使用，并不要随便挪用。</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讲  从业人员的权益义务</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作为劳务工，我们应该清楚国家法律、法规规定了我们有哪些权益、有哪些义务以及发生权益争议时应该如何处理。知道了以上这些，我们才能在自身利益受到侵害时有效地保护自己并尽好自己的义务。</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劳动保护权益</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作为劳务工，我们拥有很多劳动保护权益，使我们在生产劳动过程中面对上岗操作、设备设施、工作环境、工时安排以及个人生理特点等各种各样的情况，都能有效地保障我们的生命安全和健康。我们在劳动保护方面具有如下的权利：</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安全教育和技能培训的权利</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们有权要求企业：</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为我们进行“三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入厂、车间、班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安全教育；</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我们进行岗位安全操作技能的培训；</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对特殊工种进行专门的训练；</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对我们进行经常性的安全知识教育，不断提高我们的安全知识水平。</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工伤事故预防的权利</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我们有权要求企业积极主动地采取各种安全技术措施，控制或消除造成伤害事故的各种不安全因素，防止工伤事故的发生。例如： </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传动机械设备上安装安全装置，预防绞碾事故；</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走台、洞口设置围栏或盖板，预防坠落事故；</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剪切、冲压设备上设置安全联锁装置，即使发生错误操作也能及时断电，预防手脚伤残事故；</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在起重设备上安装各种限位、限负荷的保险装置，预防越轨、超载等设备事故；</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有计划地检修、保养设备，定期进行检验，使设备经常地处于良好的状态。</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职业中毒和职业病预防的权利 </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们有权要求企业积极采取各种劳动卫生措施，改善作业场所的作业条件，避免由于化学的、物理的和生理的有毒有害物质危害我们的健康，预防职业中毒和职业病发生。例如：</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加强车间通风、隔离，降低有毒有害气体的浓度；</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采取密闭、湿式作业等措施，防止粉尘危害；</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采取消声、吸声、隔音等措施，减少噪声危害；</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采用通风、隔热、吸热等措施，降低高温作业环境的温度，预防中暑；</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为我们配备合格有效的个人劳动防护用品；</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休息休假的权利</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劳务工有依法进行休息休假的权利。我国实行劳动者每日工作时间不超过</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小时，平均每周工作时间不超过</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小时的标准工作时间制度，并保证劳动者每周至少连续休息二天。</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女工和未成年工特殊保护</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女性作为社会的“半边天”，在一生中其生理和心理都与男性有许多不同，尤其是她承担的繁衍哺育后代的任务更关系着人口素质的提高；同样未成年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年满</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周岁，不足</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周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由于身体发育尚未完全成熟，都需要在劳动过程中给予特殊的保护。</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女工保护中最重要的是“四期”保护，即月经期、怀孕期、产期和哺乳期。其中哺乳期可至婴儿年满一周岁。</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拒绝违章指挥和冒险作业的权利</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们作为劳务工，为企业付出劳动，同时取得企业给我们的工资报酬。但我们永远要珍惜自己的身体健康和生命安全，也绝不允许企业为了赚钱而拿我们工人的生命来冒险。</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于那些不符合国家劳动安全卫生标准要求的劳动条件，我们有权拒绝作业；对企业管理人员违章指挥、强令冒险作业，我们有权提出批评、抗议，并向有关部门投诉和举报。</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工伤待遇</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国家规定，劳务工在从事生产劳动过程中遇到意外伤害，造成暂时或永久地丧失劳动能力，都应该得到补偿。我国目前正在全国逐步推行工伤保险制度，即企业按国家强制规定，定期为劳务工向工伤保险经办机构交纳一定的工伤保险费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即参加工伤保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当劳务工发生工伤后，都可以从工伤保险经办机构获得相应的工伤待遇。因此，了解一些这方面的基本常识，对于维护自身的合法权益是十分必要的。</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享受工伤待遇的一般条件</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保障劳务工受到意外伤害后能得到补偿，各地都制定了相应的规定。一般来说，劳务工在本岗位劳动，或被领导指派到企业外从事与工作有关的活动，或虽不在本岗位劳动，但由于企业的设备和设施不安全、劳动条件和作业环境不良、管理不善，所发生的人身伤害和急性中毒事故，都可以享受工伤待遇。因此，劳务工一旦在生产劳动中发生意外，出现工伤事故时，不要着急，也不要“私了”，应及时地向当地有关部门报告和咨询，按规定享受应有的工伤待遇。</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发生工伤后可享有的主要待遇 </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劳务工在生产劳动过程中发生工伤事故，受到意外伤害，可以得到相应的补偿。各地对补偿的标准都作了具体的规定，但一般地，应主要包括以下几方面的工伤待遇：</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工伤医疗待遇</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挂号费、住院费、医疗费、药费、就医路费等按当地规定标准予以报销，住院伙食费及转外地治疗的交通费、食宿费也可按当地的规定予以一定比例的报销或补贴；</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工伤工资待遇</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工伤劳务工在所规定的工伤医疗期之内停发工资，改为按月享受工伤工资，工伤工资的标准相当于工伤劳务工本人受伤前十二个月的平均月工资； </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工伤伤残补偿待遇 </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因工负伤的劳务工医疗期满后，经鉴定为部分或全部丧失劳动能力的，可按规定享受部分伤残或全残待遇；</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工伤死亡抚恤待遇</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劳务工因工死亡后，其遗属可按规定享受工伤死亡待包括丧葬补助金、一次性工亡补助金和供养亲属抚恤金。</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如何获得工伤待遇</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劳务工在发生工伤事故后，应先进行治疗并同时向有关部门报告，待病愈或伤情处于相对稳定状态时，再进行劳动能力鉴定，评定伤残等级，然后根据伤残的等级按规定获得相应的伤残待遇。</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如果企业为劳务工参加了工伤保险，则企业或工伤劳务工可向工伤保险经办机构提出支付工伤待遇的申请，工伤保险经办机构按规定从工伤保险基金中向受伤劳务工或死亡劳务工的遗属统一支付工伤待遇。</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如果企业没有为劳务工参加工伤保险，则劳务工发生工伤后，其工伤待遇一律由企业支付。</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如果劳务工因工伤待遇与企业发生争议，可按规定向当地政府的主管部门、工伤保险经办机构、工会组织或法律援助机构投诉，或向当地劳动争议仲裁委员会申请仲裁，以获得应有的工伤待遇。</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遵章守纪的义务</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劳动者在依法享有以上劳动保护权益的同时，还必须切实履行以下劳动保护义务。</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克服侥幸心理，提高安全意识</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习安全知识，努力提高安全操作技能</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遵章守纪，严格执行劳动安全卫生规程</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如实报告和正确处理伤亡事故</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遵守劳动纪律和职业道德</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劳动权益争议的解决</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作为劳务工，我们和企业虽然在法律上的地位是平等的，但我们和企业之间仍是一种雇佣和被雇佣、管理和被管理的关系。由于双方的利益不同，难免会有矛盾和争议产生，而我们劳务工又往往处于弱者的位置，难以与企业抗衡。这就需要我们在争议发生前和用人单位能共同订立一伤具体的书面协议，一旦争议发生时，可依照协议使自身的合法权益得到切实有效的保障。这个协议就是我们通常所说的劳动合同。</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签订劳动合同</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订书面劳动合同的意义非常大，一是可以确立我们和企业之间的劳动关系，使自己是个有工作单位的人，避免企业在出事时不相认；二是可以明确我们和企业双方之间的权利和义务，避免企业“秋后不认帐”；三是可以在万一发生争议而无法协商解决时，可以凭劳动合同得到法律上的保护。</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签订劳动合同时，我们劳务工一定要认真、细心、不能大意，即使自己不识字，也要请人仔细审查合同的条款，尤其要注意合同中的劳动保护条款。例如企业提出的“女工若怀孕就要解除劳动合同”或者“发生工伤事故，后果一律自负”之类的明显违反法律法规的“霸道合同”或“生死合同’，我们劳务工不但不要签，还应及时地向当地劳动和社会保障部门投诉、举报，以保障自身的合法权益。</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解决争议的方法</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当我们劳务工与企业发生老当益壮权益争议时，常常不知道如何去争取和保护自身的权益。下面就是解决权益争议的几种基本方法：</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协商调解，以理服人</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权益争议的发生不一定全部都是企业的错。我们劳务工在处理争议时首先对自身行为的责任有一个比较清醒的认识，其次要争取与企业协商解决。要以诚务实的态度与企业摆事实、讲道理，以情动人，以理服人，做到有利、有理、有节。实在协商不成时，还可以向本企业劳动争议调解委员会申请调解。</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类投诉，寻求帮助</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若调解不成，我们劳务工还可以根据劳动保护权益争议的不同情况分别到相关的主管部门进行投诉，寻求政府部门的支持和帮助。</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关工伤待遇、劳动安全卫生的争议可以找劳动和社会保障部门或安今生产综合管理部门投诉；</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关工作时间、休息休假、加班工资、女工和未成年工保护的争议可以找劳动和社会保障部门投诉；</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关职业危害、职业病问题的争议可以找劳动卫生监督部门投诉；</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关火险隐患、消防通道等消防安全问题的争议可以找公安消防部门投诉。</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此外，工会、妇联、社会法律援助机构以及一些社会团体等；也都从不同角度受理属于他们职责范围内的投诉。</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仲裁诉讼，依法解决</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劳务工与企业之间的劳动保护权益争议还可以通过法律途径来解决。我们劳务工在向本企业劳动争议调解委员会申请调解而调解不成功时，可以向当地劳动争议仲裁委员会申请仲裁，也可以不申请调解而直接申请仲裁。如果劳务工对劳动争议仲裁委员会所作出的仲裁裁决不服，还可以在规定的时间内再向人民法院起诉。 </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劳务工在申请仲裁和诉讼的过程中，首先应该学法、知法、守法。衡量是非对错的法则就是我们常说的“以事实为依据，以法律为准绳”。国家的有关法律法规是我们劳务工保障自身合法权益的有力武器，只有认真地学好它、充分地运用它，才能更有效地保护好自己。其次，我们劳务工应该相信，我国是社会主义国家，人民群众是国家的主人，有问题一定有人管，争议最终一定会得到解决。绝不可一时冲动，做出过激行为，使自己处于被动的位置。</w:t>
      </w:r>
    </w:p>
    <w:p>
      <w:pPr>
        <w:pStyle w:val="Norma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8hei">
    <w:name w:val="p18-he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54:00Z</dcterms:created>
  <dc:creator>陈梁</dc:creator>
  <dc:description/>
  <cp:keywords/>
  <dc:language>en-US</dc:language>
  <cp:lastModifiedBy>陈梁</cp:lastModifiedBy>
  <dcterms:modified xsi:type="dcterms:W3CDTF">2015-01-05T09:05:00Z</dcterms:modified>
  <cp:revision>3</cp:revision>
  <dc:subject/>
  <dc:title/>
</cp:coreProperties>
</file>