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1" w:hanging="0"/>
        <w:jc w:val="center"/>
        <w:rPr>
          <w:rFonts w:ascii="宋体;SimSun" w:hAnsi="宋体;SimSun" w:cs="宋体;SimSun"/>
          <w:b/>
          <w:b/>
          <w:color w:val="FF0000"/>
          <w:w w:val="33"/>
          <w:sz w:val="72"/>
          <w:szCs w:val="72"/>
        </w:rPr>
      </w:pPr>
      <w:r>
        <w:rPr>
          <w:b/>
          <w:color w:val="FF0000"/>
          <w:sz w:val="64"/>
          <w:szCs w:val="64"/>
        </w:rPr>
        <w:t>山东丝绸纺织职业学院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FF0000"/>
          <w:w w:val="33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w w:val="33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鲁丝院办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before="0" w:after="28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85420</wp:posOffset>
                </wp:positionV>
                <wp:extent cx="5943600" cy="0"/>
                <wp:effectExtent l="635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0"/>
                          <a:chOff x="0" y="0"/>
                          <a:chExt cx="5943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32004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.6pt;width:467.9pt;height:0pt" coordorigin="-180,292" coordsize="9358,0">
                <v:line id="shape_0" from="-180,292" to="4139,292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line id="shape_0" from="4140,292" to="9179,292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 w:before="0" w:after="2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  <w:t>2012</w:t>
      </w:r>
      <w:r>
        <w:rPr>
          <w:rFonts w:ascii="宋体;SimSun" w:hAnsi="宋体;SimSun" w:cs="宋体;SimSun"/>
          <w:color w:val="000000"/>
          <w:sz w:val="44"/>
          <w:szCs w:val="44"/>
        </w:rPr>
        <w:t>年消防安全工作意见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是实施“十二五”规划承上启下的重要一年，更是我院上下协作努力，推动学院平安和谐校园建设、各项工作“稳中求进”持续发展的关键一年。消防安全关系到学院的稳定和发展、全体师生生命财产和学院财产的安全。为全面做好学院的消防工作，落实消防安全管理责任，全力推进学院消防安全“防火墙”工程建设，进一步夯实消防工作基础，提高火灾防控水平，保证学院消防安全形势的持续稳定，根据淄博市人民政府办公厅《关于开展全市消防安全基层基础强化年活动的通知》（淄政办字</w:t>
      </w:r>
      <w:r>
        <w:rPr>
          <w:rFonts w:ascii="仿宋_GB2312" w:hAnsi="仿宋_GB2312" w:cs="宋体;SimSun"/>
          <w:color w:val="000000"/>
          <w:sz w:val="32"/>
          <w:szCs w:val="32"/>
        </w:rPr>
        <w:t>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cs="宋体;SimSun" w:ascii="宋体;SimSun" w:hAnsi="宋体;SimSun"/>
          <w:color w:val="000000"/>
          <w:sz w:val="32"/>
          <w:szCs w:val="32"/>
        </w:rPr>
        <w:t>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</w:rPr>
        <w:t>）要求，结合学院实际，特制定本意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提高认识，切实增强消防安全工作的紧迫感和责任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院各部门要充分认识做好当前消防安全工作的极端重要性，要清醒地看到随着人们用电、用火、用油、用气量增大，诱发火灾因素增多，消防安全形势非常严峻。切实牢固树立“安全第一、生命至上、火灾隐患必除”的指导思想，站在深入落实科学发展观、构建社会主义和谐校园和校园安全稳定的高度，进一步增强责任感和紧迫感，进一步落实“学院负总责、责任层层落实、校内齐抓共管、师生员工共同参与”的工作原则，切实把消防安全工作摆在首要位置。科学谋划、周密部署，采取有效措施，全力做好各项安全工作。</w:t>
      </w:r>
    </w:p>
    <w:p>
      <w:pPr>
        <w:pStyle w:val="Normal"/>
        <w:spacing w:lineRule="exact" w:line="560"/>
        <w:ind w:left="420" w:firstLine="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突出重点，深入开展火灾隐患“大排查、大整治”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活动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加强组织领导，层层落实火灾隐患排查整治工作责任。各处室（系）负责人是本部门所属范围内消防安全工作的第一责任人，要认真履行“一岗双责”，切实落实《消防安全目标管理责任书》的各项内容，认真做好所属范围内重点部位的火灾隐患排查工作，特别是实训实验室、计算机室、书库、学生公寓、食堂、配电室、丝织车间等。进一步分析形势，查找不足，举一反三，提高消防工作质量。按照“谁主管、谁负责”的原则，落实具体部位具体责任人及火灾隐患排查整治责任。督促各重点部位、重要岗位开展经常性的火灾隐患排查整治，做到“安全自查、隐患自除、责任自负”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强化源头管控，完善火灾隐患排查整治工作机制。学院各类新建项目和场所要严格按照消防安全有关规定，做好消防安全配套设施建设工作，严格上报审批手续，防止“先天性”火灾隐患；对正在使用的老建筑要配足、配齐消防器材，定期检修，保持正常的使用状态。保卫处要定期进行消防安全检查，开展火灾隐患排查整治工作的监督检查，确保各项工作措施落实到位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开展消防安全大检查。目前正值春季，天干物燥，尤其东校区空闲地带野草丛生，既厚又高，消防安全形势严峻。为此，自三月初至五月底，在全院范围内对集体活动场所、学生公寓、教学楼、学生餐厅、图书馆、实验楼等场所的疏散通道、疏散楼梯、安全出口的管理情况；建筑消防设施、消防器材的维护管理情况；防火管理制度的落实情况进行彻底排查；对违犯消防法律法规的行为要认真进行整改，落实整改措施、整改期限、整改责任。保卫、保安人员要加大对校园特别是东校区的巡查力度，及时消除各种火灾隐患。</w:t>
      </w:r>
    </w:p>
    <w:p>
      <w:pPr>
        <w:pStyle w:val="Normal"/>
        <w:spacing w:lineRule="exact" w:line="560"/>
        <w:ind w:left="420" w:firstLine="160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加大消防安全宣传力度，有效提升师生员工的安全责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任意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院各部门要坚持“安全第一，生命至上”的理念，结合学院前期开展的消防安全“四个能力”建设活动，着力抓好消防安全宣传教育。要充分利用校园广播、板报、宣传板牌、校园</w:t>
      </w:r>
      <w:r>
        <w:rPr>
          <w:rFonts w:eastAsia="仿宋_GB2312" w:ascii="仿宋_GB2312" w:hAnsi="仿宋_GB2312"/>
          <w:color w:val="000000"/>
          <w:sz w:val="32"/>
          <w:szCs w:val="32"/>
        </w:rPr>
        <w:t>LED</w:t>
      </w:r>
      <w:r>
        <w:rPr>
          <w:rFonts w:ascii="仿宋_GB2312" w:hAnsi="仿宋_GB2312" w:eastAsia="仿宋_GB2312"/>
          <w:color w:val="000000"/>
          <w:sz w:val="32"/>
          <w:szCs w:val="32"/>
        </w:rPr>
        <w:t>等载体，广泛开展提示性宣传，使消防宣传教育进校园、进教室、进宿舍、进家庭。积极推进消防安全文化建设，扩大宣传效果。保卫处要积极联系消防部门或专业人员进校开展各种形式、各项内容的消防安全宣传教育、灭火演练、逃生自救演练，进一步提高师生员工的安全自救能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加强对重点部门人员消防安全的培训教育。学生公寓、图书馆、实验实训室、机房、食堂人员都要了解基本的消防安全知识，掌握基本的防火灭火技能，最大限度地预防和减</w:t>
      </w:r>
      <w:r>
        <w:rPr>
          <w:rFonts w:ascii="仿宋_GB2312" w:hAnsi="仿宋_GB2312" w:eastAsia="仿宋_GB2312"/>
          <w:sz w:val="32"/>
          <w:szCs w:val="32"/>
        </w:rPr>
        <w:t>少火灾危害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（此页无正文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4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504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4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4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4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4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45" w:leader="none"/>
        </w:tabs>
        <w:spacing w:lineRule="exact" w:line="56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二年三月十四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主题词：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年  消防安全工作  意见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山东丝绸纺织职业学院党政办公室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5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00"/>
        </w:tabs>
        <w:ind w:left="13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29:00Z</dcterms:created>
  <dc:creator>韩雪</dc:creator>
  <dc:description/>
  <cp:keywords/>
  <dc:language>en-US</dc:language>
  <cp:lastModifiedBy>陈梁</cp:lastModifiedBy>
  <dcterms:modified xsi:type="dcterms:W3CDTF">2012-03-15T01:29:00Z</dcterms:modified>
  <cp:revision>2</cp:revision>
  <dc:subject/>
  <dc:title>山东丝绸纺织职业学院</dc:title>
</cp:coreProperties>
</file>