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消防法有关规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为了预防火灾和减少火灾危害，保护公民人身、公共财产和公民财产的安全，维护公共安全，保障社会主义现代化建设的顺利进行，指定本法（消防法等）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消防工作贯彻“预防为主，防消结合”的方针，坚持专门机关与群众相结合的原则，实行防火安全责任制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任何单位、个人都有维护消防安全，保护消防设施，预防火灾，报告火警的义务，任何单位、成年公民都有参加有组织的灭火工作的义务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任何单位、个人不得损坏或者擅自挪用、拆除、停用消防设施、器材，不得埋压、圈占消火栓，不得占用防火间距，不得堵塞消防通道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任何人发现火灾时，都应当立即报警。任何单位、个人都应当无偿报警提供便利，不得阻拦报警。严禁谎报火警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公共场所发生火灾时，该公共场所的现场工作人员有组织引导群众疏散的义务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发生火灾的单位必须立即组织力量扑救火灾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公共场所发生火灾时，该公共场所的现场工作人员不履行组织，引导在场群众疏散的义务，造成人身伤亡，尚不构成犯罪的，处十五日以下拘留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违反本法行为，构成犯罪的依法追究刑事责任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4:00Z</dcterms:created>
  <dc:creator>陈梁</dc:creator>
  <dc:description/>
  <cp:keywords/>
  <dc:language>en-US</dc:language>
  <cp:lastModifiedBy>陈梁</cp:lastModifiedBy>
  <dcterms:modified xsi:type="dcterms:W3CDTF">2014-10-27T01:45:00Z</dcterms:modified>
  <cp:revision>2</cp:revision>
  <dc:subject/>
  <dc:title/>
</cp:coreProperties>
</file>