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36"/>
          <w:szCs w:val="36"/>
        </w:rPr>
        <w:t>2011-2012-2</w:t>
      </w:r>
      <w:r>
        <w:rPr>
          <w:rFonts w:ascii="黑体;SimHei" w:hAnsi="黑体;SimHei" w:eastAsia="黑体;SimHei"/>
          <w:sz w:val="36"/>
          <w:szCs w:val="36"/>
        </w:rPr>
        <w:t>学生宿舍安全大检查工作通报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公寓是学生学习、生活的重点区域，是学院做好安全防范工作的重要阵地，“安全责任重于泰山”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，在学院领导明绪田主席的领导和指挥下，学生工作处、保卫处和各系学管主任、辅导员联合进行学生宿舍安全大检查，重点查处管制刀具、棍棒和违规使用大功率电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各系自查自改阶段的工作，普遍提高了学生的安全防范意识，为此次学生宿舍安全大检查工作的顺利开展奠定了良好的基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学院复查总体情况良好，但还是查缴出电热锅、电热炉、热得快及“三无”电吹风、打火机和双截棍等存在安全隐患的物品，请各系逐一落实责任学生，并根据《</w:t>
      </w:r>
      <w:r>
        <w:rPr>
          <w:rFonts w:eastAsia="仿宋_GB2312" w:ascii="仿宋_GB2312" w:hAnsi="仿宋_GB2312"/>
          <w:sz w:val="28"/>
          <w:szCs w:val="28"/>
        </w:rPr>
        <w:t>2011—2012—2</w:t>
      </w:r>
      <w:r>
        <w:rPr>
          <w:rFonts w:ascii="仿宋_GB2312" w:hAnsi="仿宋_GB2312" w:eastAsia="仿宋_GB2312"/>
          <w:sz w:val="28"/>
          <w:szCs w:val="28"/>
        </w:rPr>
        <w:t>学生宿舍安全大检查工作方案》相关要求进行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检查中发现有少部分宿舍存在一定的安全隐患和违纪行为，请各系务必就学院复查中检查出的问题进行整改，学生工作处将对各系整改情况进行反复检查落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十七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36"/>
          <w:szCs w:val="36"/>
        </w:rPr>
        <w:t>2011-2012-2</w:t>
      </w:r>
      <w:r>
        <w:rPr>
          <w:rFonts w:ascii="黑体;SimHei" w:hAnsi="黑体;SimHei" w:eastAsia="黑体;SimHei"/>
          <w:sz w:val="36"/>
          <w:szCs w:val="36"/>
        </w:rPr>
        <w:t>学生宿舍安全大检查相关照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160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529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7:00Z</dcterms:created>
  <dc:creator>陈梁</dc:creator>
  <dc:description/>
  <cp:keywords/>
  <dc:language>en-US</dc:language>
  <cp:lastModifiedBy>陈梁</cp:lastModifiedBy>
  <dcterms:modified xsi:type="dcterms:W3CDTF">2012-04-17T08:11:00Z</dcterms:modified>
  <cp:revision>3</cp:revision>
  <dc:subject/>
  <dc:title/>
</cp:coreProperties>
</file>