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治安保卫责任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加强学院治安保卫管理工作，保障师生生命财产安全，为广大师生提供一个良好的教育教学环境，创建“平安校园”，特制定责任书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安全保卫工作的总任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健全安全保卫工作制度，落实治安防范措施，预防和减少违法犯罪，消除治安灾害隐患，保护学院资产和师生人身安全，维护学院正常的教育教学环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卫职责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检查出入人员的身份证件，办理登记手续，禁止不符合规定或无关人员进入校园内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对出入校园的人员以及车辆携带、装运的物品进行查验，防止学院财物流失，防止外来人员将危险品和违禁品带入学院内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疏导、指挥出入车辆，清理无关人员，维护学院大门口的正常秩序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及时发现、堵截各种违法犯罪嫌疑人员，截获赃物，协作公安机关和学院保卫部门做好治安防范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配合有关部门做好来访接待和传达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门卫是反映学院精神文明的窗口，要文明执勤，按规定着装，注意风纪。做到服装整洁，仪表端庄，精神饱满，态度和谐，礼貌待人，办事公道，坚持原则，以理服人，尽职尽责，热情服务。不准擅离职守、不准闲聊打闹、不准干私活、不准吸烟喝酒、不准会私客，严禁刁难、打骂人、粗暴无礼、侮辱人格的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巡逻职责</w:t>
      </w:r>
    </w:p>
    <w:p>
      <w:pPr>
        <w:pStyle w:val="Normal"/>
        <w:spacing w:lineRule="exact" w:line="440"/>
        <w:ind w:firstLine="6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巡逻任务：预防各类案件、事件和事故的发生，保护学院内人身财物的安全，维护其正常的教育教学秩序；</w:t>
      </w:r>
    </w:p>
    <w:p>
      <w:pPr>
        <w:pStyle w:val="Normal"/>
        <w:spacing w:lineRule="exact" w:line="440"/>
        <w:ind w:firstLine="6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遵守法律，坚持原则：预防、制止违法犯罪活动，发现可疑人员，及时进行盘查，个别嫌疑重大的移送公安机关审查处理。对正在实施违法犯罪的不法人员，应采取坚决措施予以制止，并将其扭送公安机关处理；</w:t>
      </w:r>
    </w:p>
    <w:p>
      <w:pPr>
        <w:pStyle w:val="Normal"/>
        <w:spacing w:lineRule="exact" w:line="440"/>
        <w:ind w:firstLine="6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检查发现消除不安全因素：在巡逻中，要认真落实定时巡逻和不定时巡逻制度，重点对容易发生事故和案件的场所和部位进行巡查，并认真检查安全防范措施、消防设施和保护设施的情况，发现不安全因素及时通知有关部门或领导，避免案件、事件的发生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文明执勤，尽职尽责：在巡逻中，执勤人员必须着装整齐，仪表端正，精神饱满。处理问题时，讲道理，语言要文明，不刁难、打骂和威胁师生。坚守工作岗位，不擅离职守，巡视检查要认真细致，不放过任何疑点和漏洞，敬业爱岗，提高巡逻水平；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遵守纪律，保守秘密：要坚决遵守党的政策和国家的法律，遵守保卫人员职业道德，遵守学院的规章制度，保守学院的内部机密。</w:t>
      </w:r>
    </w:p>
    <w:p>
      <w:pPr>
        <w:pStyle w:val="Normal"/>
        <w:spacing w:lineRule="exact" w:line="440"/>
        <w:ind w:firstLine="557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维护治安保卫人员形象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院统一配发标志服，队员要注意爱护，工作时着标志服，下边后着便装；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如故意损坏衣物，按价赔偿；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队员因故离岗将服装交回，如不交按照有关规定从个人押金中扣除；</w:t>
      </w:r>
    </w:p>
    <w:p>
      <w:pPr>
        <w:pStyle w:val="Normal"/>
        <w:spacing w:lineRule="exact" w:line="440"/>
        <w:ind w:firstLine="557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落实安全责任制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院与队员每年签订一次责任书；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责任书期限内，队员因故不能继续工作时，需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向保卫部门声明，在得到批准后，方可离校；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对治安保卫人员实行责任追究制度，因工作不力，而导致安全责任的，学院将根据规定给责任人与严肃处理。</w:t>
      </w:r>
    </w:p>
    <w:p>
      <w:pPr>
        <w:pStyle w:val="Normal"/>
        <w:spacing w:lineRule="exact" w:line="440"/>
        <w:ind w:left="-178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责任书一式两份，学院与队员各执一份。</w:t>
      </w:r>
    </w:p>
    <w:p>
      <w:pPr>
        <w:pStyle w:val="Normal"/>
        <w:spacing w:lineRule="exact" w:line="440"/>
        <w:ind w:left="-178"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178" w:firstLine="178"/>
        <w:jc w:val="left"/>
        <w:rPr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分管领导：</w:t>
      </w:r>
    </w:p>
    <w:p>
      <w:pPr>
        <w:pStyle w:val="Normal"/>
        <w:spacing w:lineRule="exact" w:line="440"/>
        <w:ind w:left="-178"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责任人：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788"/>
        <w:jc w:val="left"/>
        <w:rPr/>
      </w:pPr>
      <w:r>
        <w:rPr>
          <w:sz w:val="30"/>
          <w:szCs w:val="30"/>
        </w:rPr>
        <w:t>二〇一〇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5:00Z</dcterms:created>
  <dc:creator>微软用户</dc:creator>
  <dc:description/>
  <cp:keywords/>
  <dc:language>en-US</dc:language>
  <cp:lastModifiedBy>微软用户</cp:lastModifiedBy>
  <dcterms:modified xsi:type="dcterms:W3CDTF">2011-01-15T06:35:00Z</dcterms:modified>
  <cp:revision>18</cp:revision>
  <dc:subject/>
  <dc:title/>
</cp:coreProperties>
</file>