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6"/>
          <w:szCs w:val="36"/>
        </w:rPr>
        <w:t>关于举办法制教育报告会的通知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广大师生的法制意识，增强法制观念，提高学生的自我保护意识，学生工作处、保卫处定于今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）下午举行法制教育报告会，届时邀请山东省人民检察院预防犯罪教育警示宣讲团、淄博市警示教育宣讲团成员李强作专题报告。</w:t>
      </w:r>
    </w:p>
    <w:p>
      <w:pPr>
        <w:pStyle w:val="Normal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二、地点：第六教学楼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教室。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三、参加人员：各系学管副主任、辅导员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各班班主任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学生代表。</w:t>
      </w:r>
    </w:p>
    <w:p>
      <w:pPr>
        <w:pStyle w:val="Normal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四、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自制考勤表，会后交学生工作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后，各班以法制报告会内容召开主题班会，并将班会总结交各系保存，各系将开展情况汇总后以书面形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学生工作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4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8:00Z</dcterms:created>
  <dc:creator>孟庆海</dc:creator>
  <dc:description/>
  <cp:keywords/>
  <dc:language>en-US</dc:language>
  <cp:lastModifiedBy>陈梁</cp:lastModifiedBy>
  <dcterms:modified xsi:type="dcterms:W3CDTF">2012-04-16T01:33:00Z</dcterms:modified>
  <cp:revision>4</cp:revision>
  <dc:subject/>
  <dc:title/>
</cp:coreProperties>
</file>