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b/>
          <w:b/>
          <w:kern w:val="0"/>
          <w:sz w:val="44"/>
          <w:szCs w:val="44"/>
        </w:rPr>
      </w:pPr>
      <w:r>
        <w:rPr>
          <w:rFonts w:ascii="宋体;SimSun" w:hAnsi="宋体;SimSun" w:cs="宋体;SimSun"/>
          <w:b/>
          <w:kern w:val="0"/>
          <w:sz w:val="44"/>
          <w:szCs w:val="44"/>
        </w:rPr>
        <w:t>学生工作例会会议纪要</w:t>
      </w:r>
    </w:p>
    <w:p>
      <w:pPr>
        <w:pStyle w:val="Normal"/>
        <w:widowControl/>
        <w:spacing w:lineRule="atLeas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学生工作例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全工作专题会议在</w:t>
      </w:r>
      <w:r>
        <w:rPr>
          <w:rFonts w:eastAsia="仿宋_GB2312" w:cs="宋体;SimSun" w:ascii="仿宋_GB2312" w:hAnsi="仿宋_GB2312"/>
          <w:kern w:val="0"/>
          <w:sz w:val="28"/>
          <w:szCs w:val="28"/>
        </w:rPr>
        <w:t>J1301</w:t>
      </w:r>
      <w:r>
        <w:rPr>
          <w:rFonts w:ascii="仿宋_GB2312" w:hAnsi="仿宋_GB2312" w:cs="宋体;SimSun" w:eastAsia="仿宋_GB2312"/>
          <w:kern w:val="0"/>
          <w:sz w:val="28"/>
          <w:szCs w:val="28"/>
        </w:rPr>
        <w:t xml:space="preserve">教室召开。保卫处邹元贵处长、学生工作处全体成员、各系学生管理副主任、辅导员参加了会议，会议由学院领导明绪田主席主持。会议内容纪要如下：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保卫处邹元贵处长首先介绍了发生于淄博职业学院的一起学生打架斗殴事件，此事件系因恋爱纠纷引起，一死一伤，引起淄博市政府的高度重视。根据淄博市公安局对各高校传达的精神，邹处长强调各系要加强学生的人生观和恋爱观教育，同时严格排查校内危险器械，预防此类事件的发生。</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明绪田主席对学生工作处及各系的安全工作提出如下要求：</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安全责任重于泰山，要做好安全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安全预防取决于细节，要善于发现细节，发现问题；</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进一步强化安全责任，落实安全措施；</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及时排查学生间矛盾，了解并做好引导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做好近期新生心理排查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公寓管理科要严守学生公寓大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是尽早排查校内携带管制刀具和违章使用电器情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是教育学生遇到问题要冷静，并及时汇报给相关领导。</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主席还强调会后各系各班召开安全工作专题会，做好学生安全教育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生工作处吕志江处长针对校园中个别学生骑摩托车的现象，要求各系尽快排查并解决，消除校园中的不安全因素。</w:t>
      </w:r>
    </w:p>
    <w:p>
      <w:pPr>
        <w:pStyle w:val="Normal"/>
        <w:widowControl/>
        <w:spacing w:lineRule="exact" w:line="560"/>
        <w:ind w:left="6160" w:hanging="57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生工作处</w:t>
      </w:r>
    </w:p>
    <w:p>
      <w:pPr>
        <w:pStyle w:val="Normal"/>
        <w:widowControl/>
        <w:spacing w:lineRule="atLeast" w:line="480"/>
        <w:ind w:firstLine="58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52:00Z</dcterms:created>
  <dc:creator>陈梁</dc:creator>
  <dc:description/>
  <cp:keywords/>
  <dc:language>en-US</dc:language>
  <cp:lastModifiedBy>陈梁</cp:lastModifiedBy>
  <dcterms:modified xsi:type="dcterms:W3CDTF">2011-10-11T03:53:00Z</dcterms:modified>
  <cp:revision>2</cp:revision>
  <dc:subject/>
  <dc:title/>
</cp:coreProperties>
</file>